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hyperlink r:id="rId2" w:tgtFrame="/home/inspur/Documents\\x/_blank">
        <w:r>
          <w:rPr>
            <w:rStyle w:val="InternetLink"/>
            <w:rFonts w:ascii="宋体;方正书宋_GBK" w:hAnsi="宋体;方正书宋_GBK" w:cs="宋体;方正书宋_GBK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val="en-US" w:eastAsia="zh-CN"/>
          </w:rPr>
          <w:t>广州市交通运输局关于参加广东省事业单位</w:t>
        </w:r>
        <w:r>
          <w:rPr>
            <w:rStyle w:val="InternetLink"/>
            <w:rFonts w:eastAsia="宋体;方正书宋_GBK" w:cs="宋体;方正书宋_GBK" w:ascii="宋体;方正书宋_GBK" w:hAnsi="宋体;方正书宋_GBK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val="en-US" w:eastAsia="zh-CN"/>
          </w:rPr>
          <w:t>2023</w:t>
        </w:r>
        <w:r>
          <w:rPr>
            <w:rStyle w:val="InternetLink"/>
            <w:rFonts w:ascii="宋体;方正书宋_GBK" w:hAnsi="宋体;方正书宋_GBK" w:cs="宋体;方正书宋_GBK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val="en-US" w:eastAsia="zh-CN"/>
          </w:rPr>
          <w:t>年集中公开招聘高校毕业生进入资格审核考生名单</w:t>
        </w:r>
      </w:hyperlink>
    </w:p>
    <w:tbl>
      <w:tblPr>
        <w:tblW w:w="1072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95"/>
        <w:gridCol w:w="1710"/>
        <w:gridCol w:w="3047"/>
        <w:gridCol w:w="1933"/>
        <w:gridCol w:w="2070"/>
      </w:tblGrid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准考证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朝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805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东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69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杨钟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11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杨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49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罗迪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033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尹春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82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麦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048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冯锦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9013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铁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060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欧阳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066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焕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9009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恒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4093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刘国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7093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王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09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黄国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055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郑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85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左健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9048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王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078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刘振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1019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安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02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伍俊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144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杨昭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144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浩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036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梁婉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20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张志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6028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邓正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143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东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王嘉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17004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肖益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19046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汉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12018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锐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15001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黄春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15018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黄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05061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林佳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05018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卢索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01029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范景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04025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宜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310102049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冯晚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6055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张泽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5007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文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183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邓小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6035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易汝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4025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丘清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0064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饶美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0034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黄伟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031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邝俊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8032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杨元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56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巢楚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6029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黄耿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4095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周俊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4015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马浩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7052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秦晨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19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刘营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119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孙钰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165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张洪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7086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江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1027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王思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183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黎晓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089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办公室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高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6023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办公室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吴淑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125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办公室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49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办公室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郑丽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32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办公室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邓传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37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人力资源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胡书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08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人力资源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曾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39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人力资源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韩佳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066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人力资源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朱颖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4087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人力资源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廖上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8042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傅宏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112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赖彩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4057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周轶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119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杨炯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302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江长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302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何国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9075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王哲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3018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理云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3042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黄龙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7017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解田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2030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陶何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700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谢彬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4009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叶家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7057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庄灿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6028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9004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萧锴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506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靖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138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张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8026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林泽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104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邹惠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903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胡奕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1021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邓思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134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129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刘博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4009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冯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043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杜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8032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安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1008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刘瀚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0051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肖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7042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江志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9015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卢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6019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洪小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7047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永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9070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李加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042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罗清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202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汪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3097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袁小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18056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陈佳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010205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广州市道路养护中心北城养护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bidi="ar"/>
              </w:rPr>
              <w:t>231126601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bidi="ar"/>
              </w:rPr>
              <w:t>养护工程部管理岗位十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龙飞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9006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钟惠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1027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邓晶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4013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汤晓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0049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吴佳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8019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肖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4051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征拆和管线迁改部专业技术岗位七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付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3113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征拆和管线迁改部专业技术岗位七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牛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2126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征拆和管线迁改部专业技术岗位七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肖栋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7028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征拆和管线迁改部专业技术岗位七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吴小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2129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工程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吴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702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工程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张亚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2018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工程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易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2009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工程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杨杰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3139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工程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张淇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1071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养护管理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曾炳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4025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养护管理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李仙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8048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养护管理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熊明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9009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养护管理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潘国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2088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养护管理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叶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4108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合同管理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孔凡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1072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合同管理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孙亚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6039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合同管理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徐佩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8045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合同管理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何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8011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合同管理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林洁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1056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黄超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9040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谭添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0032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李德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0069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陈晓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3030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刘婉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8009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技术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冯功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2035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技术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何凤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01130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技术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杨若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401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技术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林梓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0112011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 w:bidi="ar"/>
              </w:rPr>
              <w:t>广州市中心区交通项目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231126601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技术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阳锡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9086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规划研究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陈小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1000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规划研究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唐泓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1010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规划研究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周海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9051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规划研究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6002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规划研究部专业技术岗位十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5003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刘艳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9010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吴思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5015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11019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胡伯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0106039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州市道路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311266010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Calibri;DejaVu Sans" w:hAnsi="Calibri;DejaVu Sans" w:cs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"/>
              </w:rPr>
              <w:t>综合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郭婉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017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力资源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赖世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8044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力资源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古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8037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力资源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许佩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2007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力资源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李梓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1189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力资源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黄文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038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保障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罗杰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606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保障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郭友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145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保障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曹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5004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保障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李兆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5087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保障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叶映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8003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术保障部管理岗位九级以上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毛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3075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温靖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15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张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6037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吴鸿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9052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丁子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7067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易幸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122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王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1035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黄培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0030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潘应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6036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林颖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1060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麦泳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8043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杨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4093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士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908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王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042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陈文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2119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姚帅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1084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陈奕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5086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陈占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5029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胡开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6024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彭逸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002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赵雪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3149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华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7106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肖津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1020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若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1044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黄南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4099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陈政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7094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陈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09095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何柏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5010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肖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003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王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0111006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道路事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1126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路政事务二部专业技术岗位十一级至十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j.gz.gov.cn/attachment/7/7007/7007583/840670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胡华优</cp:lastModifiedBy>
  <dcterms:modified xsi:type="dcterms:W3CDTF">2023-06-09T17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10552</vt:lpwstr>
  </property>
</Properties>
</file>