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广东省事业单位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年集中公开招聘高校毕业生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年 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刘夏怡</cp:lastModifiedBy>
  <cp:lastPrinted>2020-10-10T10:48:00Z</cp:lastPrinted>
  <dcterms:modified xsi:type="dcterms:W3CDTF">2023-06-15T09:57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9107DD0F459C82FDE1C50715DC5E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