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-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第十二人民医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格审核注意事项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资格审核时间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一）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-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资格审核地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天河区天强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广州市第十二人民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办公室人事科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单位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郭老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eastAsia="仿宋_GB2312" w:ascii="仿宋_GB2312" w:hAnsi="仿宋_GB2312"/>
          <w:sz w:val="32"/>
          <w:szCs w:val="32"/>
        </w:rPr>
        <w:t>-3898127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东省事业单位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集中公开招聘高校毕业生广州市卫生健康委员会直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岗位资格审核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kern w:val="0"/>
          <w:sz w:val="24"/>
          <w:szCs w:val="44"/>
        </w:rPr>
      </w:pPr>
      <w:r>
        <w:rPr>
          <w:rFonts w:eastAsia="楷体_GB2312" w:cs="宋体" w:ascii="楷体_GB2312" w:hAnsi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单位：</w:t>
      </w:r>
      <w:r>
        <w:rPr>
          <w:rFonts w:eastAsia="楷体_GB2312" w:cs="宋体" w:ascii="楷体_GB2312" w:hAnsi="楷体_GB2312"/>
          <w:b/>
          <w:kern w:val="0"/>
          <w:sz w:val="24"/>
        </w:rPr>
        <w:tab/>
        <w:tab/>
        <w:tab/>
        <w:t xml:space="preserve">           </w:t>
      </w:r>
      <w:r>
        <w:rPr>
          <w:rFonts w:eastAsia="楷体_GB2312" w:cs="宋体" w:ascii="楷体_GB2312" w:hAnsi="楷体_GB2312"/>
          <w:b/>
          <w:kern w:val="0"/>
          <w:sz w:val="24"/>
        </w:rPr>
        <w:t xml:space="preserve">             </w:t>
      </w:r>
      <w:r>
        <w:rPr>
          <w:rFonts w:ascii="楷体_GB2312" w:hAnsi="楷体_GB2312" w:cs="宋体" w:eastAsia="楷体_GB2312"/>
          <w:b/>
          <w:kern w:val="0"/>
          <w:sz w:val="24"/>
        </w:rPr>
        <w:t>报考岗位名称</w:t>
      </w:r>
      <w:r>
        <w:rPr>
          <w:rFonts w:ascii="楷体_GB2312" w:hAnsi="楷体_GB2312" w:cs="宋体" w:eastAsia="楷体_GB2312"/>
          <w:b/>
          <w:kern w:val="0"/>
          <w:sz w:val="24"/>
        </w:rPr>
        <w:t>：</w:t>
      </w:r>
      <w:r>
        <w:rPr>
          <w:rFonts w:ascii="楷体_GB2312" w:hAnsi="楷体_GB2312" w:cs="宋体" w:eastAsia="楷体_GB2312"/>
          <w:b/>
          <w:kern w:val="0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岗位代码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3"/>
        <w:gridCol w:w="900"/>
        <w:gridCol w:w="986"/>
        <w:gridCol w:w="3827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复印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有效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正反面复印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页面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A4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。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居民户口簿首页及个人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首页、个人页复印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页面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A4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笔试准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广东省事业单位公开招聘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名系统下载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打印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并签名、署资格审核当天日期，交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招聘单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证书（含专科、本科及研究生阶段）及学历验证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国内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毕业生提供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教育部学籍在线验证报告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验证报告由学信网下载打印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证书（含专科、本科及研究生阶段）及学位验证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育部留学服务中心出具的国（境）外学历、学位认证函等有关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国（境）外学历、学位人员提供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学专业课程成绩单、课程对比情况说明及毕业院校设置专业的依据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应聘人员所学专业未列入《公务员专业目录》（无专业代码）的，可选择《公务员专业目录》中的相近专业报考，所学专业必修课程须与招聘岗位要求专业的主要课程基本一致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专业技术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如为通过资格考试或评审、正在进行公示的人员，提供相关证明材料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正式合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劳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合同、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聘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合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任职文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岗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要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以上相关工作经历的，企业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人员提供劳动合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事业单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在编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人员提供聘用合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，在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公务员提供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当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级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任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文件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社保缴费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社保缴费记录明细证明（机关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事业单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人员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提供机关事业单位养老保险缴费明细证明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相关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经历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招聘岗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要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以上相关工作经历的，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提供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加盖单位公章的相关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经历证明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同意报考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应当由委培或定向单位出具，委培生或定向生提供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岗位所要求的其他材料（职称证书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招聘岗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要求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中共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党员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的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须提供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所在党组织出具的证明材料）。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以上材料均须提供原件和复印件（复印件一式一份，按顺序左侧两钉装订），核对后退回原件，复印件存档备查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本人须亲自到场进行资格审核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资格审核通过的考生，将确定为面试对象。未按时参加资格审核或审核不符合条件、资料不属实的或证件（证明）不全且不能在资格审核结束之日前补全的，取消面试资格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" w:eastAsia="楷体_GB2312"/>
          <w:kern w:val="0"/>
          <w:sz w:val="24"/>
        </w:rPr>
        <w:t>考生手机</w:t>
      </w:r>
      <w:r>
        <w:rPr>
          <w:rFonts w:ascii="楷体_GB2312" w:hAnsi="楷体_GB2312" w:cs="宋体" w:eastAsia="楷体_GB2312"/>
          <w:kern w:val="0"/>
          <w:sz w:val="24"/>
        </w:rPr>
        <w:t>号</w:t>
      </w:r>
      <w:r>
        <w:rPr>
          <w:rFonts w:ascii="楷体_GB2312" w:hAnsi="楷体_GB2312" w:cs="宋体" w:eastAsia="楷体_GB2312"/>
          <w:kern w:val="0"/>
          <w:sz w:val="24"/>
        </w:rPr>
        <w:t>：                                        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WSJ</cp:lastModifiedBy>
  <cp:lastPrinted>2023-06-12T19:54:00Z</cp:lastPrinted>
  <dcterms:modified xsi:type="dcterms:W3CDTF">2023-06-19T09:26:55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8F97ACFCF4A73BB8524456CDB506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