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承  诺  书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退管办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街道退管所：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是我的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，是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级精神病患者，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移交社会化管理。目前经医院确诊他（她）的病情稳定，无暴力倾向，与我同住，暂不需入住精神病院。我愿意作他（她）的法定监护人，认真履行监护职责，由我负责他（她）日常衣食住行等方面的生活照料，以及负责送他（她）到医院治疗，督促他（她）按时服药。万一他（她）的病情发作，由我负责立即送他（她）到精神病院治疗，并及时通知街道退管机构，由我为他（她）办理入住精神病院的申请手续，并主动配合协助街道退管机构共同做好其入院安置工作。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的监护人签名（盖章）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此承诺书一式三份。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份区退管办存档；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份街退管所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存档；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份交监护人保存。</w:t>
      </w:r>
    </w:p>
    <w:p>
      <w:pPr>
        <w:pStyle w:val="Normal"/>
        <w:spacing w:lineRule="exact" w:line="4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b/>
          <w:sz w:val="28"/>
          <w:szCs w:val="28"/>
        </w:rPr>
        <w:t>法定监护，</w:t>
      </w:r>
      <w:r>
        <w:rPr>
          <w:rFonts w:ascii="仿宋_GB2312" w:hAnsi="仿宋_GB2312" w:eastAsia="仿宋_GB2312"/>
          <w:sz w:val="28"/>
          <w:szCs w:val="28"/>
        </w:rPr>
        <w:t>指由法律在一定范围的人员中直接规定的监护人。</w:t>
      </w:r>
    </w:p>
    <w:p>
      <w:pPr>
        <w:pStyle w:val="Normal"/>
        <w:spacing w:lineRule="exact" w:line="420"/>
        <w:ind w:firstLine="5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28"/>
          <w:szCs w:val="28"/>
        </w:rPr>
        <w:t>指定监护，</w:t>
      </w:r>
      <w:r>
        <w:rPr>
          <w:rFonts w:ascii="仿宋_GB2312" w:hAnsi="仿宋_GB2312" w:eastAsia="仿宋_GB2312"/>
          <w:sz w:val="28"/>
          <w:szCs w:val="28"/>
        </w:rPr>
        <w:t>指没有法定监护人或者对担任监护人有争议的，由有关单位或人民法院指定监护人。根据我国民法通则的规定，担任监护人有争议的，可以由精神病人的所在单位或者所在地的居民委员会、村民委员会在近亲属（包括配偶、父母、子女、兄弟姐妹、祖父母、外祖父母、孙子女、外孙子女）中指定。公民被指定为监护人后，既不同意当监护人，又不起诉的，监护关系即从指定之日起成立。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承  诺  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退管办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街道退管所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，原是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单位的孤寡退休人员，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移交社会化管理。现本人身体健康尚可，无甚大病，生活上完全可以自理，暂不需要入住养老院。若日后有此需要时，再申请办理有关手续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本人签名（盖章）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此承诺书一式三份。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区退管办存档；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街退管所存档；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交监护人保存。</w:t>
      </w:r>
    </w:p>
    <w:p>
      <w:pPr>
        <w:pStyle w:val="Normal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640" w:hanging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left="640" w:hanging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left="640" w:hanging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承  诺  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退管办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街道退管所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，原是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单位的</w:t>
      </w:r>
      <w:r>
        <w:rPr>
          <w:rFonts w:eastAsia="仿宋_GB2312" w:ascii="仿宋_GB2312" w:hAnsi="仿宋_GB2312"/>
          <w:sz w:val="32"/>
          <w:szCs w:val="32"/>
        </w:rPr>
        <w:t>1-4</w:t>
      </w:r>
      <w:r>
        <w:rPr>
          <w:rFonts w:ascii="仿宋_GB2312" w:hAnsi="仿宋_GB2312" w:eastAsia="仿宋_GB2312"/>
          <w:sz w:val="32"/>
          <w:szCs w:val="32"/>
        </w:rPr>
        <w:t>级因工伤残退休人员，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移交社会化管理。目前他（她）的身体状况稳定，我愿意作他（她）的法定监护人，认真履行监护职责，由我负责他（她）日常衣食住行以及医疗康复等方面的生活、医疗照料。万一他（她）的病情加重，由我负责立即送他（她）到医院诊治，并及时通知街道退管机构，并主动配合协助街道退管机构共同做好入院治疗方面的有关工作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的监护人签名（盖章）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640" w:hanging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注：此承诺书一式三份。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区退管办存档；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街退管所存档；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交监护人保存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985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kern w:val="0"/>
        <w:sz w:val="28"/>
        <w:szCs w:val="21"/>
      </w:rPr>
      <w:t xml:space="preserve">—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2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00"/>
      <w:rPr/>
    </w:pPr>
    <w:r>
      <w:rPr>
        <w:rFonts w:cs="宋体;SimSun" w:ascii="宋体;SimSun" w:hAnsi="宋体;SimSun"/>
        <w:kern w:val="0"/>
        <w:sz w:val="28"/>
        <w:szCs w:val="21"/>
      </w:rPr>
      <w:t xml:space="preserve">—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3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仿宋简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方正仿宋简体" w:hAnsi="方正仿宋简体" w:eastAsia="方正仿宋简体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7:31:00Z</dcterms:created>
  <dc:creator>陈国珍</dc:creator>
  <dc:description/>
  <cp:keywords/>
  <dc:language>en-US</dc:language>
  <cp:lastModifiedBy>刘玉惠</cp:lastModifiedBy>
  <cp:lastPrinted>2008-07-31T14:28:00Z</cp:lastPrinted>
  <dcterms:modified xsi:type="dcterms:W3CDTF">2015-06-01T07:31:00Z</dcterms:modified>
  <cp:revision>2</cp:revision>
  <dc:subject/>
  <dc:title>关于进一步规范和完善退休人员</dc:title>
</cp:coreProperties>
</file>