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5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定点零售药店医疗保险服务专区的设置要求</w:t>
      </w:r>
    </w:p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定点零售药店同时经营非医疗用品规定范围外商品的，应当设置同一平面内集中一处的医疗保险服务专区，且应符合以下要求：</w:t>
      </w:r>
    </w:p>
    <w:p>
      <w:pPr>
        <w:pStyle w:val="Normal"/>
        <w:autoSpaceDE w:val="false"/>
        <w:spacing w:lineRule="exact" w:line="56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医疗保险服务专区占用面积应达到六十平方米以上，不符合上述此要求的，不得同时经营非医疗用品。</w:t>
      </w:r>
    </w:p>
    <w:p>
      <w:pPr>
        <w:pStyle w:val="Normal"/>
        <w:autoSpaceDE w:val="false"/>
        <w:spacing w:lineRule="exact" w:line="56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医疗保险服务专区应有明显的标识，在医疗保险服务专区的显著位置设有标牌并清晰的标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医疗保险服务专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字样，在医疗保险服务专区边界处的地面（或楼面、地板）用标线区分，标线为宽度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厘米天蓝色的连续线，并在显要位置设立社会医疗保险政策宣传栏。</w:t>
      </w:r>
    </w:p>
    <w:p>
      <w:pPr>
        <w:pStyle w:val="Normal"/>
        <w:autoSpaceDE w:val="false"/>
        <w:spacing w:lineRule="exact" w:line="56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医疗保险服务专区中摆放商品仅限于属于药品及医疗用品的类别，且同时具有相应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商品。如药品，医疗器械（具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械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商品）、保健食品（具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食健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商品）、特殊用途化妆品（具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妆特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商品）、消毒用品（具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卫消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商品）等医疗用品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医疗保险服务专区设有医疗保险专用收费系统，非医疗保险服务专区不得设置医疗保险专用收费系统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1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libri" w:hAnsi="Calibri" w:eastAsia="仿宋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仿宋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仿宋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18"/>
      <w:szCs w:val="18"/>
    </w:rPr>
  </w:style>
  <w:style w:type="paragraph" w:styleId="Char">
    <w:name w:val="Char"/>
    <w:basedOn w:val="Normal"/>
    <w:qFormat/>
    <w:pPr>
      <w:ind w:firstLine="641"/>
      <w:jc w:val="left"/>
    </w:pPr>
    <w:rPr>
      <w:rFonts w:ascii="Tahoma" w:hAnsi="Tahoma" w:eastAsia="仿宋_GB2312" w:cs="Tahoma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Administrator</cp:lastModifiedBy>
  <dcterms:modified xsi:type="dcterms:W3CDTF">2017-12-07T00:4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