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pacing w:lineRule="exact" w:line="600" w:before="240" w:after="24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实习导师补贴申领表</w:t>
      </w:r>
    </w:p>
    <w:p>
      <w:pPr>
        <w:pStyle w:val="Normal"/>
        <w:spacing w:lineRule="exact" w:line="600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单位（章）：</w:t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24"/>
        <w:gridCol w:w="2548"/>
        <w:gridCol w:w="2880"/>
      </w:tblGrid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导师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身份证号码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Cs w:val="21"/>
              </w:rPr>
              <w:t>开户银行（需要提供支行名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银行帐号</w:t>
            </w:r>
          </w:p>
        </w:tc>
      </w:tr>
      <w:tr>
        <w:trPr>
          <w:trHeight w:val="11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家钰</cp:lastModifiedBy>
  <dcterms:modified xsi:type="dcterms:W3CDTF">2018-03-20T08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