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生态环境局所属（代管）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集中公开招聘高校毕业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广东省广州生态环境监测中心站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有机污染物检测专业技术岗位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126601023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刘威奇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80420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苏子贤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10911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韩木侨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21000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岑  霞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50641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周淑婷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11631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金属检测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12660102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佳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10372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雅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7071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黄丽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60760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苏志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500622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  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5011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环境质量自动监测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12660102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叶梦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10301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翁佳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80071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陈  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70502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梁秀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60171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黑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杨小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10381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生态与物理监测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12660102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文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303730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邓  滢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3023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彭乐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60752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高仁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60301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王帅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001619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广州市环境保护宣传教育中心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新媒体宣传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112660102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锦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10140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罗美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109609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叶玉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30801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邱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710111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潘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21312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资料编辑</w:t>
            </w:r>
          </w:p>
          <w:p>
            <w:pPr>
              <w:pStyle w:val="Normal"/>
              <w:keepNext w:val="false"/>
              <w:keepLines w:val="false"/>
              <w:widowControl w:val="false"/>
              <w:suppressLineNumbers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专业技术岗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31126601029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707823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吴惠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20321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江家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1009925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潘晓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300527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Arial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肖丹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101030612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广州市环境技术中心（广州市水与海洋环境监测站）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27"/>
        <w:gridCol w:w="2167"/>
        <w:gridCol w:w="1783"/>
        <w:gridCol w:w="2358"/>
      </w:tblGrid>
      <w:tr>
        <w:trPr>
          <w:tblHeader w:val="true"/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报考岗位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助理生态环境信息技术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112660103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01110231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010105624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炜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010202728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聪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1011304916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859" w:leader="none"/>
        </w:tabs>
        <w:jc w:val="left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15:00Z</dcterms:created>
  <dc:creator>pc</dc:creator>
  <dc:description/>
  <dc:language>en-US</dc:language>
  <cp:lastModifiedBy>人事处</cp:lastModifiedBy>
  <cp:lastPrinted>2023-07-03T09:59:00Z</cp:lastPrinted>
  <dcterms:modified xsi:type="dcterms:W3CDTF">2023-07-03T01:59:21Z</dcterms:modified>
  <cp:revision>5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3415642ED438D957A205197CCDD8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