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widowControl/>
        <w:spacing w:lineRule="atLeast" w:line="400" w:before="280" w:after="280"/>
        <w:jc w:val="center"/>
        <w:rPr>
          <w:rFonts w:ascii="方正大标宋简体" w:hAnsi="方正大标宋简体" w:eastAsia="方正大标宋简体" w:cs="宋体"/>
          <w:kern w:val="0"/>
          <w:sz w:val="36"/>
          <w:szCs w:val="36"/>
        </w:rPr>
      </w:pPr>
      <w:r>
        <w:rPr>
          <w:rFonts w:ascii="方正大标宋简体" w:hAnsi="方正大标宋简体" w:cs="宋体" w:eastAsia="方正大标宋简体"/>
          <w:b/>
          <w:bCs/>
          <w:kern w:val="0"/>
          <w:sz w:val="36"/>
          <w:szCs w:val="36"/>
        </w:rPr>
        <w:t>市、区人社部门引进人才对外服务窗口联系方式</w:t>
      </w:r>
    </w:p>
    <w:p>
      <w:pPr>
        <w:pStyle w:val="Normal"/>
        <w:ind w:right="640" w:hanging="0"/>
        <w:rPr>
          <w:rFonts w:ascii="仿宋" w:hAnsi="仿宋" w:eastAsia="仿宋" w:cs="仿宋"/>
          <w:kern w:val="0"/>
          <w:sz w:val="36"/>
          <w:szCs w:val="32"/>
        </w:rPr>
      </w:pPr>
      <w:r>
        <w:rPr>
          <w:rFonts w:eastAsia="仿宋" w:cs="仿宋" w:ascii="仿宋" w:hAnsi="仿宋"/>
          <w:kern w:val="0"/>
          <w:sz w:val="36"/>
          <w:szCs w:val="32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411"/>
        <w:gridCol w:w="2837"/>
        <w:gridCol w:w="1092"/>
        <w:gridCol w:w="1617"/>
      </w:tblGrid>
      <w:tr>
        <w:trPr>
          <w:trHeight w:val="615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初审机构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对外服务窗口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址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办公时间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人社局驻市政务服务中心办事点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政务服务中心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珠江新城华利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四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4--4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窗口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4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一至周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00-12: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00-5: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00-12: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00-3:00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越秀区人社局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越秀区人才服务管理办公室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越秀区东华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人才服务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窗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63171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一至周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30-12: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:00-5:30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珠区人社局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珠区人才服务管理办公室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海珠区同福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窗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371347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一至周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30-12: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:00-5:30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荔湾区人社局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荔湾区人才服务管理办公室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荔湾区逢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一楼办事大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窗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D4B64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3D4B64"/>
                <w:sz w:val="16"/>
                <w:szCs w:val="16"/>
                <w:shd w:fill="FFFFFF" w:val="clear"/>
              </w:rPr>
              <w:t>8137611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color w:val="3D4B64"/>
                <w:sz w:val="16"/>
                <w:szCs w:val="16"/>
                <w:shd w:fill="FFFFFF" w:val="clear"/>
              </w:rPr>
              <w:t>8137822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一至周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30-12: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:00-5:30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河区人社局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河区人才服务管理办公室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天河区天河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广州国际科贸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窗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470847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一至周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30-12: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:00-5:30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云区人社局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云区人才服务管理办公室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云区政通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二楼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55511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一至周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30-12: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:00-5:30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都区人社局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都区人才交流管理办公室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点一：广州市花都区人才服务中心二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窗口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点二：广州市花都区新华街花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一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窗口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D4B64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3D4B64"/>
                <w:sz w:val="16"/>
                <w:szCs w:val="16"/>
                <w:shd w:fill="FFFFFF" w:val="clear"/>
              </w:rPr>
              <w:t>8689478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D4B64"/>
                <w:sz w:val="16"/>
                <w:szCs w:val="16"/>
                <w:shd w:fill="FFFFFF" w:val="clear"/>
              </w:rPr>
              <w:t>（受理点一）</w:t>
            </w:r>
            <w:r>
              <w:rPr>
                <w:rFonts w:cs="Tahoma" w:ascii="Tahoma" w:hAnsi="Tahoma"/>
                <w:color w:val="3D4B64"/>
                <w:sz w:val="16"/>
                <w:szCs w:val="16"/>
                <w:shd w:fill="FFFFFF" w:val="clear"/>
              </w:rPr>
              <w:t xml:space="preserve">86832726 </w:t>
            </w:r>
            <w:r>
              <w:rPr>
                <w:rFonts w:ascii="Tahoma" w:hAnsi="Tahoma" w:cs="Tahoma"/>
                <w:color w:val="3D4B64"/>
                <w:sz w:val="16"/>
                <w:szCs w:val="16"/>
                <w:shd w:fill="FFFFFF" w:val="clear"/>
              </w:rPr>
              <w:t>（受理点二）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一至周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30-12: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:30-5:30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番禺区人社局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番禺区人才交流管理办公室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番禺区市桥街桥兴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市桥汽车站西门南侧）番禺人才办公大楼一楼公共服务厅引进人才专窗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69962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一至周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30-12: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:30-5:30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埔区人社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开发区人社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埔区人才交流服务中心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埔区香雪大道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广州国际人才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窗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一至周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30-12: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0-5:00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沙区人社局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沙区人才服务管理办公室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沙区环市大道中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color w:val="000000"/>
                <w:kern w:val="0"/>
                <w:sz w:val="18"/>
                <w:szCs w:val="18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68908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一至周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30-12: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00-5:00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化区人社局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化区人才服务管理办公室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化区西宁东路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（区妇女儿童活动中心斜对面）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92763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一至周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color w:val="000000"/>
                <w:kern w:val="0"/>
                <w:sz w:val="18"/>
                <w:szCs w:val="18"/>
              </w:rPr>
              <w:t>8:30-12: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0-5: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城区人社局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城区人才服务管理办公室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增城区荔城街挂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办事窗口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731139  82758916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一至周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30-12: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5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right="64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3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0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宋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2:00Z</dcterms:created>
  <dc:creator>超级管理员</dc:creator>
  <dc:description/>
  <dc:language>en-US</dc:language>
  <cp:lastModifiedBy>张家钰</cp:lastModifiedBy>
  <dcterms:modified xsi:type="dcterms:W3CDTF">2019-01-21T07:52:08Z</dcterms:modified>
  <cp:revision>12</cp:revision>
  <dc:subject/>
  <dc:title>广州市人力资源和社会保障局关于《广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