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城市管理和综合执法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体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和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Cs/>
          <w:spacing w:val="8"/>
          <w:kern w:val="0"/>
          <w:sz w:val="84"/>
          <w:szCs w:val="84"/>
        </w:rPr>
      </w:pPr>
      <w:r>
        <w:rPr>
          <w:rFonts w:eastAsia="方正仿宋_GBK;微软雅黑" w:cs="宋体" w:ascii="方正仿宋_GBK;微软雅黑" w:hAnsi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 w:ascii="方正仿宋_GBK;微软雅黑" w:hAnsi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 w:ascii="方正仿宋_GBK;微软雅黑" w:hAnsi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zhouj</cp:lastModifiedBy>
  <cp:lastPrinted>2023-07-10T14:50:00Z</cp:lastPrinted>
  <dcterms:modified xsi:type="dcterms:W3CDTF">2023-07-10T06:50:12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92756B104CF8A5D4367AF4F212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