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政务服务数据管理局直属事业单位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在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选调生招录中同步开展事业单位人员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聘人员</w:t>
      </w:r>
      <w:r>
        <w:rPr>
          <w:rFonts w:cs="宋体" w:eastAsia="方正小标宋_GBK"/>
          <w:bCs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color w:val="333333"/>
          <w:kern w:val="0"/>
          <w:sz w:val="44"/>
          <w:szCs w:val="32"/>
        </w:rPr>
      </w:pPr>
      <w:r>
        <w:rPr>
          <w:rFonts w:eastAsia="方正小标宋_GBK" w:cs="宋体"/>
          <w:bCs/>
          <w:color w:val="333333"/>
          <w:kern w:val="0"/>
          <w:sz w:val="44"/>
          <w:szCs w:val="32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05"/>
        <w:gridCol w:w="1155"/>
        <w:gridCol w:w="990"/>
        <w:gridCol w:w="1305"/>
        <w:gridCol w:w="1004"/>
        <w:gridCol w:w="3050"/>
        <w:gridCol w:w="125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拟聘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名称及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学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所学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（分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</w:rPr>
              <w:t>广州市数字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</w:rPr>
              <w:t>运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4"/>
                <w:lang w:eastAsia="zh-CN"/>
              </w:rPr>
              <w:t>34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彭浩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82.44</w:t>
              <w:b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</w:rPr>
              <w:t>广州市数字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</w:rPr>
              <w:t>运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4"/>
                <w:lang w:eastAsia="zh-CN"/>
              </w:rPr>
              <w:t>34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赖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4"/>
                <w:lang w:val="en-US" w:eastAsia="zh-CN"/>
              </w:rPr>
              <w:t>77.83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8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胡进</dc:creator>
  <dc:description/>
  <dc:language>en-US</dc:language>
  <cp:lastModifiedBy>曹佳静</cp:lastModifiedBy>
  <dcterms:modified xsi:type="dcterms:W3CDTF">2023-07-17T01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7B27C042482A81A0EA7FED0AC1A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