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  <w:lang w:eastAsia="zh-CN"/>
        </w:rPr>
        <w:t>广州市红十字会医院公开招聘考试</w:t>
      </w: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2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42"/>
        <w:gridCol w:w="2299"/>
        <w:gridCol w:w="2276"/>
      </w:tblGrid>
      <w:tr>
        <w:trPr>
          <w:trHeight w:val="122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江睆晴</cp:lastModifiedBy>
  <dcterms:modified xsi:type="dcterms:W3CDTF">2020-07-15T03:56:23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