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检注意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套餐选择“教师类”，入职体检费用（不包括复检费用）入职后凭借体检发票由学校进行报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工作单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广州市白云区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加体检人员必须携带身份证件原件、近期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及黑色签字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前一天晚上注意休息，不要吃油腻的东西，体检当天必须保持空腹，不要吃早餐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须在规定时间内参加体检，如不参加或者不能按照规定时间参加，或如有弄虚作假行为，招聘单位可以取消其录用资格，并将有关行为记录备案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体检流程：在指定时间内，医院体检中心门口找到工作人员签到，领取体检表（严禁未签到先私自去体检）→缴费→按医生指引完成体检→到体检中心前台交回体检表→体检流程结束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体检具体地点将由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近期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短信或邮件方式</w:t>
      </w:r>
      <w:r>
        <w:rPr>
          <w:rFonts w:ascii="仿宋_GB2312" w:hAnsi="仿宋_GB2312" w:cs="仿宋_GB2312" w:eastAsia="仿宋_GB2312"/>
          <w:sz w:val="32"/>
          <w:szCs w:val="32"/>
        </w:rPr>
        <w:t>通知，考生收到短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邮件</w:t>
      </w:r>
      <w:r>
        <w:rPr>
          <w:rFonts w:ascii="仿宋_GB2312" w:hAnsi="仿宋_GB2312" w:cs="仿宋_GB2312" w:eastAsia="仿宋_GB2312"/>
          <w:sz w:val="32"/>
          <w:szCs w:val="32"/>
        </w:rPr>
        <w:t>后应尽快回复。未收到短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"/>
          <w:sz w:val="32"/>
          <w:szCs w:val="32"/>
        </w:rPr>
        <w:t>的考生可电话咨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-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637156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联系邮箱：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byjyjrsk@by.gov.cn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黄南华</cp:lastModifiedBy>
  <dcterms:modified xsi:type="dcterms:W3CDTF">2023-07-28T08:13:36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D69D56D32418E8419FDF70873817B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