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40"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广州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交通运输局参加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广东省事业单位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集中公开招聘高校毕业生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拟聘用人员名单（第一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1841"/>
        <w:gridCol w:w="1663"/>
        <w:gridCol w:w="987"/>
        <w:gridCol w:w="1516"/>
        <w:gridCol w:w="692"/>
        <w:gridCol w:w="785"/>
        <w:gridCol w:w="1762"/>
        <w:gridCol w:w="1707"/>
        <w:gridCol w:w="765"/>
        <w:gridCol w:w="677"/>
        <w:gridCol w:w="1032"/>
      </w:tblGrid>
      <w:tr>
        <w:trPr>
          <w:trHeight w:val="65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val="en-US" w:eastAsia="zh-CN"/>
              </w:rPr>
              <w:t>招聘单位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val="en-US" w:eastAsia="zh-CN"/>
              </w:rPr>
              <w:t>岗位代码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拟聘岗位名称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准考证号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所学专业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毕业院校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综合成绩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排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</w:rPr>
            </w:pPr>
            <w:r>
              <w:rPr>
                <w:rFonts w:eastAsia="宋体" w:cs="Times-Roman;Times New Roman" w:ascii="Times-Roman;Times New Roman" w:hAnsi="Times-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广州市道路养护中心东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126601012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李朝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010805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土木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kern w:val="0"/>
                <w:sz w:val="22"/>
                <w:szCs w:val="22"/>
              </w:rPr>
              <w:t>宜春学院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84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广州市道路养护中心东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126601012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尹春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0105082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土木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kern w:val="0"/>
                <w:sz w:val="22"/>
                <w:szCs w:val="22"/>
              </w:rPr>
              <w:t>佛山科学技术学院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82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广州市道路养护中心东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126601012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李焕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0119009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土木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82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广州市道路养护中心东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126601013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伍俊旭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0102144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交通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83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广州市道路养护中心东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126601013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刘振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2310111019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工程管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kern w:val="0"/>
                <w:sz w:val="22"/>
                <w:szCs w:val="22"/>
              </w:rPr>
              <w:t>广东工业大学华立学院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</w:rPr>
              <w:t>83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eastAsia="zh-CN"/>
              </w:rPr>
              <w:t>231126601013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养护工程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肖益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19046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道路桥梁与渡河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长沙理工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5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eastAsia="zh-CN"/>
              </w:rPr>
              <w:t>231126601013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养护工程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李汉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12018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仲恺农业工程学院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2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eastAsia="zh-CN"/>
              </w:rPr>
              <w:t>231126601013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养护工程部</w:t>
            </w: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</w:rPr>
              <w:t>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冯晚莹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6055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工程管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中南财经政法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3.7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eastAsia="zh-CN"/>
              </w:rPr>
              <w:t>231126601013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养护工程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黄伟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2031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工程管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武汉理工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3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eastAsia="zh-CN"/>
              </w:rPr>
              <w:t>231126601013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养护工程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黄耿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4095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车辆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广东技术师范学院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3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eastAsia="zh-CN"/>
              </w:rPr>
              <w:t>231126601013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养护工程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江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11027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电气工程及其自动化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武汉科技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79.3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eastAsia="zh-CN"/>
              </w:rPr>
              <w:t>231126601013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办公室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黎晓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1089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汉语言文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深圳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1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eastAsia="zh-CN"/>
              </w:rPr>
              <w:t>231126601013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人力资源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胡书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18008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思想政治教育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湖南科技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0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4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傅宏星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2112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车辆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湖南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6.6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4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王哲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13018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车辆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西南交通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2.3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4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养护工程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陶何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17009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哈尔滨工业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5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4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张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8026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华南农业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4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邹惠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9038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广东工业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1.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-Roman;Times New Roman" w:ascii="Times-Roman;Times New Roman" w:hAnsi="Times-Roman;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4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刘瀚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10051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交通运输工程（交通运输与基础设施）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德国卡尔斯鲁厄理工学院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1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认定为相近专业</w:t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广州市道路养护中心北城养护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4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养护工程部管理岗位十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汪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3097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中国语言文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湘潭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2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宋体" w:cs="Times-Roman;Times New Roman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认定为相近专业</w:t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" w:eastAsia="zh-CN"/>
              </w:rPr>
              <w:t>广州市中心区交通项目管理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5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工程部专业技术岗位十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吴小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2129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华南理工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3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" w:eastAsia="zh-CN"/>
              </w:rPr>
              <w:t>广州市中心区交通项目管理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5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养护管理部专业技术岗位十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张淇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1071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工程管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东北财经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78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" w:eastAsia="zh-CN"/>
              </w:rPr>
              <w:t>广州市中心区交通项目管理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5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合同管理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叶</w:t>
            </w:r>
            <w:r>
              <w:rPr>
                <w:rFonts w:ascii="Times-Roman;Times New Roman" w:hAnsi="Times-Roman;Times New Roman" w:cs="Times-Roman;Times New Roman" w:eastAsia="Times-Roman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莹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4108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法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湖南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9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" w:eastAsia="zh-CN"/>
              </w:rPr>
              <w:t>广州市中心区交通项目管理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5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综合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黄超琪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904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信息管理与信息系统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天津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6.8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" w:eastAsia="zh-CN"/>
              </w:rPr>
              <w:t>广州市中心区交通项目管理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15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技术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刘婉娜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18009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交通运输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深圳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82.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广州市道路工程研究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29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规划研究部专业技术岗位十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阳锡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9086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" w:eastAsia="zh-CN"/>
              </w:rPr>
              <w:t>研究生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" w:eastAsia="zh-CN"/>
              </w:rPr>
              <w:t>硕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交通运输规划与管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华南理工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 xml:space="preserve">83.88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广州市道路工程研究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126601029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综合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胡伯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2310106039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"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"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财务管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sz w:val="22"/>
                <w:szCs w:val="22"/>
                <w:lang w:val="en-US" w:eastAsia="zh-CN"/>
              </w:rPr>
              <w:t>天津财经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 xml:space="preserve">81.83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广州市道路事务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126601032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人力资源部管理岗位九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郭婉盈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0102017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人力资源管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暨南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83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广州市道路事务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126601032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技术保障部管理岗位九级以上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黄文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0102038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交通信息工程及控制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中山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85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广州市道路事务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126601032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路政事务二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毛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0103075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工程管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武汉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87.4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广州市道路事务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126601032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路政事务二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丁子豪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0107067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工程管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重庆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83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广州市道路事务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126601032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路政事务二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黄培钊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0110030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学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福州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83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广州市道路事务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126601032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路政事务二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陈占毅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0105029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桥梁与隧道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南京工业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86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广州市道路事务中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126601032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路政事务二部专业技术岗位十一级至十三级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陈奕辛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2310105086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道路与铁道工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方正仿宋_GBK"/>
                <w:color w:val="000000"/>
                <w:sz w:val="22"/>
                <w:szCs w:val="22"/>
                <w:lang w:val="en-US" w:eastAsia="zh-CN"/>
              </w:rPr>
              <w:t>东南大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82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-Roman;Times New Roman" w:hAnsi="Times-Roman;Times New Roman" w:eastAsia="方正仿宋_GBK" w:cs="Times-Roman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-Roman;Times New Roman" w:ascii="Times-Roman;Times New Roman" w:hAnsi="Times-Roman;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803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9:00Z</dcterms:created>
  <dc:creator>黄颖</dc:creator>
  <dc:description/>
  <dc:language>en-US</dc:language>
  <cp:lastModifiedBy>陈梓仪</cp:lastModifiedBy>
  <cp:lastPrinted>2022-07-25T17:39:00Z</cp:lastPrinted>
  <dcterms:modified xsi:type="dcterms:W3CDTF">2023-08-11T09:33:49Z</dcterms:modified>
  <cp:revision>8</cp:revision>
  <dc:subject/>
  <dc:title>关于2022年广州市事业单位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DBA1953BA40F0ACF4D9F842C2F4C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