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ascii="仿宋" w:hAnsi="仿宋" w:cs="仿宋" w:eastAsia="仿宋"/>
          <w:szCs w:val="18"/>
        </w:rPr>
        <w:t>附件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、客观题有无漏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分数的计算、登记是否有误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对违纪、违规、异常记录有异议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Siky</cp:lastModifiedBy>
  <dcterms:modified xsi:type="dcterms:W3CDTF">2023-09-25T03:32:20Z</dcterms:modified>
  <cp:revision>2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82980FB2B452BAFD2565B631AC3E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