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仿宋_GB2312"/>
          <w:bCs/>
          <w:color w:val="000000"/>
          <w:spacing w:val="8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</w:rPr>
          <w:t>放弃资格复审声明</w:t>
        </w:r>
      </w:hyperlink>
    </w:p>
    <w:p>
      <w:pPr>
        <w:pStyle w:val="Normal"/>
        <w:spacing w:lineRule="exact" w:line="580"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广州市民政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参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>202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>年广州市事业单位校园招聘（西安专场）“优才计划”考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岗位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岗位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名称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已进入该岗位资格复审环节。现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自愿放弃参加资格复审及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后续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招聘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环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;方正书宋_GBK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5:00Z</dcterms:created>
  <dc:creator>gbsjggbc</dc:creator>
  <dc:description/>
  <dc:language>en-US</dc:language>
  <cp:lastModifiedBy>user</cp:lastModifiedBy>
  <cp:lastPrinted>2020-10-10T10:48:00Z</cp:lastPrinted>
  <dcterms:modified xsi:type="dcterms:W3CDTF">2023-10-17T10:01:48Z</dcterms:modified>
  <cp:revision>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