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  <w:lang w:eastAsia="zh-CN"/>
        </w:rPr>
        <w:t>广州市财政局</w:t>
      </w:r>
      <w:r>
        <w:rPr>
          <w:rFonts w:eastAsia="黑体" w:cs="仿宋" w:ascii="黑体" w:hAnsi="黑体"/>
          <w:b/>
          <w:color w:val="000000"/>
          <w:kern w:val="0"/>
          <w:sz w:val="28"/>
          <w:szCs w:val="28"/>
        </w:rPr>
        <w:t>2023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年广州市事业单位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（西安专场）“优才计划”资格复审材料目录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6"/>
        <w:gridCol w:w="1376"/>
        <w:gridCol w:w="1843"/>
        <w:gridCol w:w="283"/>
        <w:gridCol w:w="354"/>
        <w:gridCol w:w="1295"/>
        <w:gridCol w:w="1186"/>
        <w:gridCol w:w="2455"/>
      </w:tblGrid>
      <w:tr>
        <w:trPr>
          <w:trHeight w:val="33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考生基本信息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46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/>
                <w:b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考生姓名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报考职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学历证书的专业名称、专业代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80" w:hanging="0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pacing w:val="2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以下列明材料由考生提供，相关栏目在资格复审时由工作人员填写，考生不需填写</w:t>
            </w:r>
          </w:p>
        </w:tc>
      </w:tr>
      <w:tr>
        <w:trPr>
          <w:trHeight w:val="68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序号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材料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/>
                <w:b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  <w:t>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</w:rPr>
              <w:t>本人有效居民身份证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eastAsia="zh-CN"/>
              </w:rPr>
              <w:t>原件及复印件</w:t>
            </w:r>
            <w:r>
              <w:rPr>
                <w:rFonts w:eastAsia="华文楷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6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eastAsia="zh-CN"/>
              </w:rPr>
              <w:t>正反面复印在同一页面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val="en-US" w:eastAsia="zh-CN"/>
              </w:rPr>
              <w:t>港澳居民应提供香港或澳门永久性居民身份证、港澳居民来往内地通行证。</w:t>
            </w:r>
          </w:p>
        </w:tc>
      </w:tr>
      <w:tr>
        <w:trPr>
          <w:trHeight w:val="39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  <w:t>2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</w:rPr>
              <w:t>笔试准考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  <w:t>3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华文楷体"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val="en-US" w:eastAsia="zh-CN"/>
              </w:rPr>
              <w:t>年广州市事业单位校园招聘（西安专场）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val="en-US" w:eastAsia="zh-CN"/>
              </w:rPr>
              <w:t>“优才计划”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</w:rPr>
              <w:t>报名登记表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</w:rPr>
              <w:t>报名系统下载打印并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eastAsia="zh-CN"/>
              </w:rPr>
              <w:t>手写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</w:rPr>
              <w:t>签名。</w:t>
            </w:r>
          </w:p>
        </w:tc>
      </w:tr>
      <w:tr>
        <w:trPr>
          <w:trHeight w:val="4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  <w:t>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</w:rPr>
              <w:t>学生证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eastAsia="zh-CN"/>
              </w:rPr>
              <w:t>原件及复印件</w:t>
            </w:r>
            <w:r>
              <w:rPr>
                <w:rFonts w:eastAsia="华文楷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eastAsia="zh-CN"/>
              </w:rPr>
              <w:t>正反面复印在同一页面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  <w:t>5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</w:rPr>
              <w:t>学历证书（含专科、本科及研究生阶段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</w:rPr>
              <w:t>国内</w:t>
            </w:r>
            <w:r>
              <w:rPr>
                <w:rFonts w:eastAsia="华文楷体" w:cs="Times New Roman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</w:rPr>
              <w:t>年毕业生提供教育部学籍在线验证报告。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  <w:t>6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</w:rPr>
              <w:t>学位证书（含专科、本科及研究生阶段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eastAsia="zh-CN"/>
              </w:rPr>
              <w:t>经学校（学院）盖章的</w:t>
            </w: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  <w:lang w:eastAsia="zh-CN"/>
              </w:rPr>
              <w:t>就业推荐表或就业协议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  <w:lang w:eastAsia="zh-CN"/>
              </w:rPr>
              <w:t>如无，可提供经教务处盖章的所学专业课程成绩单。</w:t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</w:rPr>
              <w:t>教育部留学服务中心出具的国（境）外学历、学位认证函等有关证明材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</w:rPr>
              <w:t>国（境）外学历、学位人员提供。</w:t>
            </w:r>
          </w:p>
        </w:tc>
      </w:tr>
      <w:tr>
        <w:trPr>
          <w:trHeight w:val="155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1"/>
                <w:szCs w:val="21"/>
              </w:rPr>
              <w:t>院校出具的课程对比情况说明及毕业院校设置专业的依据等材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华文楷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18"/>
                <w:szCs w:val="18"/>
              </w:rPr>
              <w:t>如应聘人员所学专业未列入《广东省</w:t>
            </w:r>
            <w:r>
              <w:rPr>
                <w:rFonts w:eastAsia="华文楷体" w:cs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华文楷体"/>
                <w:kern w:val="0"/>
                <w:sz w:val="18"/>
                <w:szCs w:val="18"/>
              </w:rPr>
              <w:t>年考试录用公务员专业参考目录》或无专业代码，可选择招聘专业中相近专业报考，但所学专业必修课程须与报考岗位要求专业的主要课程基本一致，并在资格复审时提供所学专业课程成绩单（毕业院校盖章）、院校出具的课程对比情况说明及毕业院校设置专业的依据等材料。</w:t>
            </w:r>
          </w:p>
        </w:tc>
      </w:tr>
      <w:tr>
        <w:trPr>
          <w:trHeight w:val="34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  <w:lang w:eastAsia="zh-CN"/>
              </w:rPr>
              <w:t>考试承诺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  <w:lang w:eastAsia="zh-CN"/>
              </w:rPr>
              <w:t>见附件</w:t>
            </w:r>
            <w:r>
              <w:rPr>
                <w:rFonts w:eastAsia="楷体_GB2312;楷体" w:cs="Times New Roman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其他材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材料齐全，已核对全部原件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材料不齐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资格条件符合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资格条件不符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ind w:firstLine="2625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  <w:t>202</w:t>
            </w:r>
            <w:r>
              <w:rPr>
                <w:rFonts w:eastAsia="黑体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材料齐全，规范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材料不齐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资格条件符合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资格条件不符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36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  <w:t>202</w:t>
            </w:r>
            <w:r>
              <w:rPr>
                <w:rFonts w:eastAsia="黑体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</w:r>
    </w:p>
    <w:p>
      <w:pPr>
        <w:pStyle w:val="Normal"/>
        <w:tabs>
          <w:tab w:val="clear" w:pos="420"/>
          <w:tab w:val="left" w:pos="741" w:leader="none"/>
        </w:tabs>
        <w:spacing w:lineRule="auto" w:line="24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00:00Z</dcterms:created>
  <dc:creator>刘玉惠</dc:creator>
  <dc:description/>
  <dc:language>en-US</dc:language>
  <cp:lastModifiedBy>聂荣秀</cp:lastModifiedBy>
  <cp:lastPrinted>2022-05-29T17:50:00Z</cp:lastPrinted>
  <dcterms:modified xsi:type="dcterms:W3CDTF">2023-10-19T10:31:44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E5AAB994E7AB74C4639CC56263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