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开放大学公开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相近专业认定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与认定专业相近课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审核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该考生所学课程与拟认定专业名称核心课程相近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相近□，同意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同意□认定为拟认定专业名称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组长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备注：需同时提交所学专业课程成绩单、课程对比情况说明及毕业院校设置专业的依据等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1:00Z</dcterms:created>
  <dc:creator>Administrator</dc:creator>
  <dc:description/>
  <cp:keywords/>
  <dc:language>en-US</dc:language>
  <cp:lastModifiedBy>NTKO</cp:lastModifiedBy>
  <cp:lastPrinted>2023-10-31T17:36:00Z</cp:lastPrinted>
  <dcterms:modified xsi:type="dcterms:W3CDTF">2023-10-31T09:36:00Z</dcterms:modified>
  <cp:revision>12</cp:revision>
  <dc:subject/>
  <dc:title/>
</cp:coreProperties>
</file>