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加体检人员必须携带身份证件原件、近期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及黑色签字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Sebastian</cp:lastModifiedBy>
  <dcterms:modified xsi:type="dcterms:W3CDTF">2023-11-24T06:41:22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A42B6C6694054970EF2C9E2B09EA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