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0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州市卫生健康委员会直属事业单位广州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医科大学附属市八医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引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急需专业人才资格审查资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 w:before="0" w:after="156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4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40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考生姓名：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Cs/>
          <w:kern w:val="0"/>
          <w:sz w:val="24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4"/>
          <w:szCs w:val="28"/>
        </w:rPr>
        <w:t>报考岗位：                        岗位代码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02"/>
        <w:gridCol w:w="713"/>
        <w:gridCol w:w="960"/>
        <w:gridCol w:w="3660"/>
      </w:tblGrid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材料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复印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名登记表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系统打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名人员承诺”栏签名，落款日期为资格审查当天</w:t>
            </w:r>
          </w:p>
        </w:tc>
      </w:tr>
      <w:tr>
        <w:trPr>
          <w:trHeight w:val="4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有效身份证（港澳居民使用港澳永久居民身份证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反面复印在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同一页面</w:t>
            </w:r>
          </w:p>
        </w:tc>
      </w:tr>
      <w:tr>
        <w:trPr>
          <w:trHeight w:val="4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口簿（首页和本人页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体户口复印件需加盖单位公章；港澳居民无须提供此项</w:t>
            </w:r>
          </w:p>
        </w:tc>
      </w:tr>
      <w:tr>
        <w:trPr>
          <w:trHeight w:val="4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要求的毕业证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要求的学位证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资格证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（聘用）合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岗位要求则提供（作为工作经历证明）</w:t>
            </w:r>
          </w:p>
        </w:tc>
      </w:tr>
      <w:tr>
        <w:trPr>
          <w:trHeight w:val="4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保缴费记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岗位要求则提供（作为工作经历证明）</w:t>
            </w:r>
          </w:p>
        </w:tc>
      </w:tr>
      <w:tr>
        <w:trPr>
          <w:trHeight w:val="4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经历的相关材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岗位要求则提供</w:t>
            </w:r>
          </w:p>
        </w:tc>
      </w:tr>
      <w:tr>
        <w:trPr>
          <w:trHeight w:val="4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要求的其他材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考岗位所要求的其他材料</w:t>
            </w:r>
          </w:p>
        </w:tc>
      </w:tr>
      <w:tr>
        <w:trPr>
          <w:trHeight w:val="4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请准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u w:val="single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u w:val="single"/>
                <w:lang w:bidi="ar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此项单独提供，无须装订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以上材料均须提供原件和复印件，核对后退回原件，此表由考生自行打印并提供，资格审查时复印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考生签名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ind w:firstLine="493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23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361" w:footer="737" w:bottom="136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island</cp:lastModifiedBy>
  <cp:lastPrinted>2021-11-11T20:31:00Z</cp:lastPrinted>
  <dcterms:modified xsi:type="dcterms:W3CDTF">2023-12-21T01:56:2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A1E2EF37F45599D615584FC7A16E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