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及黑色签字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ebastian</cp:lastModifiedBy>
  <dcterms:modified xsi:type="dcterms:W3CDTF">2023-12-12T08:09:41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F70E4C434FF2BBF9CCA68F54D5D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