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网上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证书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补换发流程图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Cs/>
          <w:sz w:val="28"/>
          <w:szCs w:val="28"/>
        </w:rPr>
        <w:t>（专业技术人员资格考试服务管理平台用户使用流程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步骤一：</w:t>
      </w:r>
      <w:r>
        <w:rPr>
          <w:rFonts w:ascii="Times New Roman" w:hAnsi="Times New Roman" w:cs="Times New Roman" w:eastAsia="仿宋_GB2312"/>
          <w:sz w:val="32"/>
          <w:szCs w:val="32"/>
        </w:rPr>
        <w:t>在广州市人力资源和社会保障局（</w:t>
      </w:r>
      <w:r>
        <w:rPr>
          <w:rFonts w:eastAsia="仿宋_GB2312" w:cs="Times New Roman" w:ascii="Times New Roman" w:hAnsi="Times New Roman"/>
          <w:sz w:val="32"/>
          <w:szCs w:val="32"/>
        </w:rPr>
        <w:t>https://gzrsj.rsj.gz.gov.cn/vsgzhr/login_home.aspx</w:t>
      </w:r>
      <w:r>
        <w:rPr>
          <w:rFonts w:ascii="Times New Roman" w:hAnsi="Times New Roman" w:cs="Times New Roman" w:eastAsia="仿宋_GB2312"/>
          <w:sz w:val="32"/>
          <w:szCs w:val="32"/>
        </w:rPr>
        <w:t>）智慧人才家园门户网站点击【立即注册】，进入用户注册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3655" distR="3365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605915</wp:posOffset>
                </wp:positionV>
                <wp:extent cx="162560" cy="44767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25.75pt;margin-top:126.45pt;width:0pt;height:0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8445</wp:posOffset>
                </wp:positionH>
                <wp:positionV relativeFrom="paragraph">
                  <wp:posOffset>2160270</wp:posOffset>
                </wp:positionV>
                <wp:extent cx="430530" cy="371475"/>
                <wp:effectExtent l="19050" t="19685" r="19685" b="1905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220.35pt;margin-top:170.1pt;width:33.85pt;height:29.2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23610" cy="40970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步骤二：</w:t>
      </w:r>
      <w:r>
        <w:rPr>
          <w:rFonts w:ascii="Times New Roman" w:hAnsi="Times New Roman" w:cs="Times New Roman" w:eastAsia="仿宋_GB2312"/>
          <w:sz w:val="32"/>
          <w:szCs w:val="32"/>
        </w:rPr>
        <w:t>勾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我已认真阅读并同意遵守以上用户服务协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点击【下一步】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0375</wp:posOffset>
                </wp:positionH>
                <wp:positionV relativeFrom="paragraph">
                  <wp:posOffset>4002405</wp:posOffset>
                </wp:positionV>
                <wp:extent cx="485775" cy="356870"/>
                <wp:effectExtent l="20320" t="27305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357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36.25pt;margin-top:315.15pt;width:38.25pt;height:28.0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4457700</wp:posOffset>
                </wp:positionV>
                <wp:extent cx="2667000" cy="594360"/>
                <wp:effectExtent l="19050" t="19050" r="19685" b="19685"/>
                <wp:wrapNone/>
                <wp:docPr id="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41.5pt;margin-top:351pt;width:209.95pt;height:46.7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84285" cy="50044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步骤三：</w:t>
      </w:r>
      <w:r>
        <w:rPr>
          <w:rFonts w:ascii="Times New Roman" w:hAnsi="Times New Roman" w:cs="Times New Roman" w:eastAsia="仿宋_GB2312"/>
          <w:sz w:val="32"/>
          <w:szCs w:val="32"/>
        </w:rPr>
        <w:t>在申请应用系统页面勾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专业技术人员资格考试服务管理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拉至网页底部，点击【下一步】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1228725</wp:posOffset>
                </wp:positionV>
                <wp:extent cx="553085" cy="356870"/>
                <wp:effectExtent l="18415" t="28575" r="0" b="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357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99.5pt;margin-top:96.75pt;width:43.5pt;height:28.0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1748790</wp:posOffset>
                </wp:positionV>
                <wp:extent cx="3467100" cy="430530"/>
                <wp:effectExtent l="19050" t="19050" r="19685" b="19685"/>
                <wp:wrapNone/>
                <wp:docPr id="8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3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47.25pt;margin-top:137.7pt;width:272.95pt;height:33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126095" cy="473964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09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步骤四：</w:t>
      </w:r>
      <w:r>
        <w:rPr>
          <w:rFonts w:ascii="Times New Roman" w:hAnsi="Times New Roman" w:cs="Times New Roman" w:eastAsia="仿宋_GB2312"/>
          <w:sz w:val="32"/>
          <w:szCs w:val="32"/>
        </w:rPr>
        <w:t>填写个人账号信息，确认无误后勾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人承诺以上填报资料真实准确，如因个人填报信息失实，本人愿意承担由此产生的一切后果和相关责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点击【确定】，完成用户注册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6975</wp:posOffset>
                </wp:positionH>
                <wp:positionV relativeFrom="paragraph">
                  <wp:posOffset>4423410</wp:posOffset>
                </wp:positionV>
                <wp:extent cx="3800475" cy="430530"/>
                <wp:effectExtent l="19685" t="19685" r="19050" b="19685"/>
                <wp:wrapNone/>
                <wp:docPr id="10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3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194.25pt;margin-top:348.3pt;width:299.2pt;height:33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7050</wp:posOffset>
                </wp:positionH>
                <wp:positionV relativeFrom="paragraph">
                  <wp:posOffset>4061460</wp:posOffset>
                </wp:positionV>
                <wp:extent cx="419735" cy="257810"/>
                <wp:effectExtent l="17780" t="28575" r="0" b="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41.5pt;margin-top:319.8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117080" cy="48037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步骤五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返回智慧人</w:t>
      </w:r>
      <w:r>
        <w:rPr>
          <w:rFonts w:ascii="Times New Roman" w:hAnsi="Times New Roman" w:cs="Times New Roman" w:eastAsia="仿宋_GB2312"/>
          <w:sz w:val="32"/>
          <w:szCs w:val="32"/>
        </w:rPr>
        <w:t>才家园门户网站（</w:t>
      </w:r>
      <w:r>
        <w:rPr>
          <w:rFonts w:eastAsia="仿宋_GB2312" w:cs="Times New Roman" w:ascii="Times New Roman" w:hAnsi="Times New Roman"/>
          <w:sz w:val="32"/>
          <w:szCs w:val="32"/>
        </w:rPr>
        <w:t>https://gzrsj.rsj.gz.gov.cn/vsgzhr/login_home.aspx</w:t>
      </w:r>
      <w:r>
        <w:rPr>
          <w:rFonts w:ascii="Times New Roman" w:hAnsi="Times New Roman" w:cs="Times New Roman" w:eastAsia="仿宋_GB2312"/>
          <w:sz w:val="32"/>
          <w:szCs w:val="32"/>
        </w:rPr>
        <w:t>）进行用户登录，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人事电子政务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选择【专业技术资格考试服务管理平台】。（已注册用户登录后，直接点击【添加应用】，添加【专业技术资格考试服务管理平台】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0</wp:posOffset>
                </wp:positionH>
                <wp:positionV relativeFrom="paragraph">
                  <wp:posOffset>2840355</wp:posOffset>
                </wp:positionV>
                <wp:extent cx="933450" cy="716280"/>
                <wp:effectExtent l="14605" t="14605" r="15240" b="15240"/>
                <wp:wrapNone/>
                <wp:docPr id="13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16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199.5pt;margin-top:223.65pt;width:73.45pt;height:56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2345055</wp:posOffset>
                </wp:positionV>
                <wp:extent cx="485775" cy="356870"/>
                <wp:effectExtent l="20320" t="27305" r="0" b="0"/>
                <wp:wrapNone/>
                <wp:docPr id="1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357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99.5pt;margin-top:184.65pt;width:38.2pt;height:28.0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870190" cy="444182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0</wp:posOffset>
                </wp:positionV>
                <wp:extent cx="600075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步骤六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左边菜单栏选择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试证书补换发业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先点击【网上资料上传】，后点击【新申请】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4450</wp:posOffset>
                </wp:positionH>
                <wp:positionV relativeFrom="paragraph">
                  <wp:posOffset>872490</wp:posOffset>
                </wp:positionV>
                <wp:extent cx="457835" cy="229235"/>
                <wp:effectExtent l="0" t="29845" r="15240" b="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2293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03.5pt;margin-top:68.7pt;width:36pt;height:18pt;flip:x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81925</wp:posOffset>
                </wp:positionH>
                <wp:positionV relativeFrom="paragraph">
                  <wp:posOffset>870585</wp:posOffset>
                </wp:positionV>
                <wp:extent cx="553085" cy="158750"/>
                <wp:effectExtent l="9525" t="32385" r="0" b="41275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59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612.75pt;margin-top:68.55pt;width:43.55pt;height:12.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55710" cy="450469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0</wp:posOffset>
                </wp:positionH>
                <wp:positionV relativeFrom="paragraph">
                  <wp:posOffset>561975</wp:posOffset>
                </wp:positionV>
                <wp:extent cx="866775" cy="4953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44.2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48525</wp:posOffset>
                </wp:positionH>
                <wp:positionV relativeFrom="paragraph">
                  <wp:posOffset>537210</wp:posOffset>
                </wp:positionV>
                <wp:extent cx="866775" cy="4953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42.3pt;mso-position-vertical-relative:text;margin-left:5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步骤七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核对本人信息，选择补换发证书类型，点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351790" cy="42799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图标，在考试项目名称菜单中选择网上上传的【考试项目】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3900</wp:posOffset>
                </wp:positionH>
                <wp:positionV relativeFrom="paragraph">
                  <wp:posOffset>891540</wp:posOffset>
                </wp:positionV>
                <wp:extent cx="866775" cy="1981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70.2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7225</wp:posOffset>
                </wp:positionH>
                <wp:positionV relativeFrom="paragraph">
                  <wp:posOffset>594360</wp:posOffset>
                </wp:positionV>
                <wp:extent cx="400050" cy="1981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46.8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9375</wp:posOffset>
                </wp:positionH>
                <wp:positionV relativeFrom="paragraph">
                  <wp:posOffset>1286510</wp:posOffset>
                </wp:positionV>
                <wp:extent cx="4304665" cy="1641475"/>
                <wp:effectExtent l="15240" t="15240" r="14605" b="14605"/>
                <wp:wrapNone/>
                <wp:docPr id="25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164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206.25pt;margin-top:101.3pt;width:338.9pt;height:129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62060" cy="344932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步骤八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认真阅读考生须知和考生承诺，下拉至网页底部，点击【同意，下一步】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en-US"/>
        </w:rPr>
        <w:t>。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9075</wp:posOffset>
                </wp:positionH>
                <wp:positionV relativeFrom="paragraph">
                  <wp:posOffset>4295775</wp:posOffset>
                </wp:positionV>
                <wp:extent cx="1400810" cy="396240"/>
                <wp:effectExtent l="14605" t="14605" r="15240" b="15240"/>
                <wp:wrapNone/>
                <wp:docPr id="27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317.25pt;margin-top:338.25pt;width:110.25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51900" cy="463359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en-US"/>
        </w:rPr>
        <w:t>步骤九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en-US"/>
        </w:rPr>
        <w:t>在扫描资料上传界面选择附件，填写顺序号（如：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en-US"/>
        </w:rPr>
        <w:t>），先点击【浏览】，后点击【上传】，全部附件上传成功后，点击屏幕下方【下一步】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1025</wp:posOffset>
                </wp:positionH>
                <wp:positionV relativeFrom="paragraph">
                  <wp:posOffset>3752850</wp:posOffset>
                </wp:positionV>
                <wp:extent cx="533400" cy="242570"/>
                <wp:effectExtent l="14605" t="14605" r="15240" b="15240"/>
                <wp:wrapNone/>
                <wp:docPr id="29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345.75pt;margin-top:295.5pt;width:41.95pt;height:19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6125</wp:posOffset>
                </wp:positionH>
                <wp:positionV relativeFrom="paragraph">
                  <wp:posOffset>3541395</wp:posOffset>
                </wp:positionV>
                <wp:extent cx="533400" cy="242570"/>
                <wp:effectExtent l="14605" t="14605" r="15240" b="15240"/>
                <wp:wrapNone/>
                <wp:docPr id="30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258.75pt;margin-top:278.85pt;width:41.95pt;height:19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3825</wp:posOffset>
                </wp:positionH>
                <wp:positionV relativeFrom="paragraph">
                  <wp:posOffset>1485900</wp:posOffset>
                </wp:positionV>
                <wp:extent cx="534035" cy="257810"/>
                <wp:effectExtent l="0" t="30480" r="14605" b="3175"/>
                <wp:wrapNone/>
                <wp:docPr id="3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09.75pt;margin-top:117pt;width:42pt;height:20.25pt;flip:x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960245</wp:posOffset>
                </wp:positionV>
                <wp:extent cx="533400" cy="242570"/>
                <wp:effectExtent l="14605" t="14605" r="15240" b="15240"/>
                <wp:wrapNone/>
                <wp:docPr id="32" name="椭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8" fillcolor="white" stroked="t" o:allowincell="f" style="position:absolute;margin-left:117pt;margin-top:154.35pt;width:41.95pt;height:19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619365" cy="4824095"/>
            <wp:effectExtent l="0" t="0" r="0" b="0"/>
            <wp:docPr id="3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步骤十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选择【邮寄领取证书】。确认资料无误后，点击屏幕下方【提交】，并【确定】送审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1630" cy="217614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346065" cy="3060700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310765</wp:posOffset>
                </wp:positionV>
                <wp:extent cx="1733550" cy="594360"/>
                <wp:effectExtent l="14605" t="14605" r="15240" b="15240"/>
                <wp:wrapNone/>
                <wp:docPr id="36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198pt;margin-top:181.95pt;width:136.45pt;height:46.7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7775</wp:posOffset>
                </wp:positionH>
                <wp:positionV relativeFrom="paragraph">
                  <wp:posOffset>2451735</wp:posOffset>
                </wp:positionV>
                <wp:extent cx="1866265" cy="396240"/>
                <wp:effectExtent l="15240" t="14605" r="14605" b="15240"/>
                <wp:wrapNone/>
                <wp:docPr id="37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398.25pt;margin-top:193.05pt;width:146.9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4659630</wp:posOffset>
                </wp:positionV>
                <wp:extent cx="466725" cy="297180"/>
                <wp:effectExtent l="15240" t="14605" r="14605" b="15240"/>
                <wp:wrapNone/>
                <wp:docPr id="38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261pt;margin-top:366.9pt;width:36.7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5975</wp:posOffset>
                </wp:positionH>
                <wp:positionV relativeFrom="paragraph">
                  <wp:posOffset>910590</wp:posOffset>
                </wp:positionV>
                <wp:extent cx="1733550" cy="784860"/>
                <wp:effectExtent l="14605" t="14605" r="15240" b="15240"/>
                <wp:wrapNone/>
                <wp:docPr id="39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8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9" fillcolor="white" stroked="t" o:allowincell="f" style="position:absolute;margin-left:164.25pt;margin-top:71.7pt;width:136.45pt;height:61.7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2550</wp:posOffset>
                </wp:positionH>
                <wp:positionV relativeFrom="paragraph">
                  <wp:posOffset>1043940</wp:posOffset>
                </wp:positionV>
                <wp:extent cx="866775" cy="4953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82.2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2625</wp:posOffset>
                </wp:positionH>
                <wp:positionV relativeFrom="paragraph">
                  <wp:posOffset>2468880</wp:posOffset>
                </wp:positionV>
                <wp:extent cx="866775" cy="4953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194.4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4150</wp:posOffset>
                </wp:positionH>
                <wp:positionV relativeFrom="paragraph">
                  <wp:posOffset>4575810</wp:posOffset>
                </wp:positionV>
                <wp:extent cx="866775" cy="4953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③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360.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③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提交成功后将弹出以下对话框，点击【确定】后返回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799330" cy="269748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步骤十一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网上上传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个工作日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登录查看办理情况，先点击【考试证书补换发业务】，后点击【网上资料上传】，查看【办理情况】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如被退回的，点击【编辑】，重新补充上传扫描件【提交】后等待审核）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72275</wp:posOffset>
                </wp:positionH>
                <wp:positionV relativeFrom="paragraph">
                  <wp:posOffset>1491615</wp:posOffset>
                </wp:positionV>
                <wp:extent cx="466725" cy="297180"/>
                <wp:effectExtent l="15240" t="14605" r="14605" b="15240"/>
                <wp:wrapNone/>
                <wp:docPr id="44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533.25pt;margin-top:117.45pt;width:36.7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57925</wp:posOffset>
                </wp:positionH>
                <wp:positionV relativeFrom="paragraph">
                  <wp:posOffset>1264920</wp:posOffset>
                </wp:positionV>
                <wp:extent cx="461010" cy="281940"/>
                <wp:effectExtent l="17780" t="28575" r="0" b="0"/>
                <wp:wrapNone/>
                <wp:docPr id="4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52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492.75pt;margin-top:99.6pt;width:36.3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745855" cy="4420870"/>
            <wp:effectExtent l="0" t="0" r="0" b="0"/>
            <wp:docPr id="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85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步骤十二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已选择邮寄领取证书的，请在左边菜单栏选择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试证书邮寄业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先点击【证书邮寄登记】，后点击【新申请】，完成邮寄填写流程点击【提交】，返回【查看】查询审核结果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72475</wp:posOffset>
                </wp:positionH>
                <wp:positionV relativeFrom="paragraph">
                  <wp:posOffset>1068705</wp:posOffset>
                </wp:positionV>
                <wp:extent cx="466725" cy="396240"/>
                <wp:effectExtent l="15240" t="14605" r="14605" b="15240"/>
                <wp:wrapNone/>
                <wp:docPr id="47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659.25pt;margin-top:84.15pt;width:36.7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58125</wp:posOffset>
                </wp:positionH>
                <wp:positionV relativeFrom="paragraph">
                  <wp:posOffset>870585</wp:posOffset>
                </wp:positionV>
                <wp:extent cx="461010" cy="281940"/>
                <wp:effectExtent l="17780" t="28575" r="0" b="0"/>
                <wp:wrapNone/>
                <wp:docPr id="4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52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618.75pt;margin-top:68.55pt;width:36.3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975</wp:posOffset>
                </wp:positionH>
                <wp:positionV relativeFrom="paragraph">
                  <wp:posOffset>1297305</wp:posOffset>
                </wp:positionV>
                <wp:extent cx="1133475" cy="396240"/>
                <wp:effectExtent l="15240" t="14605" r="14605" b="15240"/>
                <wp:wrapNone/>
                <wp:docPr id="49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14.25pt;margin-top:102.15pt;width:89.2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6850</wp:posOffset>
                </wp:positionH>
                <wp:positionV relativeFrom="paragraph">
                  <wp:posOffset>1089660</wp:posOffset>
                </wp:positionV>
                <wp:extent cx="534035" cy="281940"/>
                <wp:effectExtent l="0" t="29845" r="15875" b="0"/>
                <wp:wrapNone/>
                <wp:docPr id="5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15.5pt;margin-top:85.8pt;width:41.95pt;height:22.15pt;flip:x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67675</wp:posOffset>
                </wp:positionH>
                <wp:positionV relativeFrom="paragraph">
                  <wp:posOffset>1564005</wp:posOffset>
                </wp:positionV>
                <wp:extent cx="466725" cy="396240"/>
                <wp:effectExtent l="15240" t="14605" r="14605" b="15240"/>
                <wp:wrapNone/>
                <wp:docPr id="51" name="椭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6" fillcolor="white" stroked="t" o:allowincell="f" style="position:absolute;margin-left:635.25pt;margin-top:123.15pt;width:36.7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56345" cy="4500880"/>
            <wp:effectExtent l="0" t="0" r="0" b="0"/>
            <wp:docPr id="5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5975</wp:posOffset>
                </wp:positionH>
                <wp:positionV relativeFrom="paragraph">
                  <wp:posOffset>687705</wp:posOffset>
                </wp:positionV>
                <wp:extent cx="866775" cy="4953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54.1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62825</wp:posOffset>
                </wp:positionH>
                <wp:positionV relativeFrom="paragraph">
                  <wp:posOffset>544830</wp:posOffset>
                </wp:positionV>
                <wp:extent cx="866775" cy="4953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42.9pt;mso-position-vertical-relative:text;margin-left:5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步骤十三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寄出证书后，请在左边菜单栏选择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试证书查询业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点击【证书发放状态查询】，查看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邮寄信息，点击邮寄查询栏【查看】跟踪证书邮寄物流轨迹信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留意接收证书并支付邮费。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77075</wp:posOffset>
                </wp:positionH>
                <wp:positionV relativeFrom="paragraph">
                  <wp:posOffset>1440180</wp:posOffset>
                </wp:positionV>
                <wp:extent cx="1685925" cy="423545"/>
                <wp:effectExtent l="15240" t="15240" r="14605" b="14605"/>
                <wp:wrapNone/>
                <wp:docPr id="55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23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fillcolor="white" stroked="t" o:allowincell="f" style="position:absolute;margin-left:557.25pt;margin-top:113.4pt;width:132.7pt;height:33.3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7625</wp:posOffset>
                </wp:positionH>
                <wp:positionV relativeFrom="paragraph">
                  <wp:posOffset>1459230</wp:posOffset>
                </wp:positionV>
                <wp:extent cx="1352550" cy="634365"/>
                <wp:effectExtent l="14605" t="15240" r="15240" b="14605"/>
                <wp:wrapNone/>
                <wp:docPr id="56" name="椭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4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" fillcolor="white" stroked="t" o:allowincell="f" style="position:absolute;margin-left:-3.75pt;margin-top:114.9pt;width:106.45pt;height:49.9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61425" cy="4478020"/>
            <wp:effectExtent l="0" t="0" r="0" b="0"/>
            <wp:docPr id="5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1:00Z</dcterms:created>
  <dc:creator>刘研生</dc:creator>
  <dc:description/>
  <dc:language>en-US</dc:language>
  <cp:lastModifiedBy>高彩玲</cp:lastModifiedBy>
  <dcterms:modified xsi:type="dcterms:W3CDTF">2024-04-08T08:40:51Z</dcterms:modified>
  <cp:revision>51</cp:revision>
  <dc:subject/>
  <dc:title>网上上传提交复核材料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37672EE324CA58745A07217B8FDC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