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" w:cstheme="minorBidi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lineRule="exact" w:line="600"/>
        <w:jc w:val="center"/>
        <w:textAlignment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优先遴选职业目录</w:t>
      </w:r>
    </w:p>
    <w:tbl>
      <w:tblPr>
        <w:tblStyle w:val="4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20"/>
        <w:gridCol w:w="4037"/>
      </w:tblGrid>
      <w:tr>
        <w:trPr>
          <w:tblHeader w:val="true"/>
          <w:trHeight w:val="3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业代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业名称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-01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务服务办事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-01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秘书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-01-02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图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-01-04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市管理网格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-01-04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劳动保障协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-02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卫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-02-03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消防安全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1-01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采购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1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营销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1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品营业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1-02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收银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1-02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锁经营管理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1-03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手车经纪人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1-05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商品购销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1-06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商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1-06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互联网营销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路列车乘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1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轨道交通调度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1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市轨道交通服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客运车辆驾驶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2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道路运输调度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2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动车驾驶教练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3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标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4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运输地面服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5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货运代理服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6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仓储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6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货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6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流服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6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供应链管理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7-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快递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2-07-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快件处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3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前厅服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3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客房服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3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式烹调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3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式面点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3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式烹调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3-02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式面点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3-02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餐厅服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3-02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营养配餐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3-02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茶艺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3-02-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咖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3-02-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饮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通信营业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通信业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通信网络机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通信网络线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播电视天线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3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播电视机线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4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通信网络运行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4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网络与信息安全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4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通信信息化系统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4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密码技术应用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5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程序设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5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软件测试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5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呼叫中心服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5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工智能训练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4-05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区块链应用操作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5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银行客户业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5-04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鉴定估价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6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业管理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6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央空调系统运行操作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6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停车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6-01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楼宇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7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客户服务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7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业指导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7-03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劳动关系协调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7-03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人力资源管理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7-03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业培训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7-05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全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7-05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全防范系统安装维护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3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测量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3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动产测绘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5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产品食品检验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5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纤维检验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5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金属首饰与宝玉石检测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5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物检验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5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动车检测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5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量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5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电气产品检验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6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监测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8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色彩搭配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8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室内装饰设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8-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告设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8-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装设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8-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玩具设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8-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具设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8-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鞋类设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8-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照明设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8-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形象设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8-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筑信息模型技术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09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业摄影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8-10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陶瓷工艺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9-07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污水处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9-07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固体废物处理处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9-07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碳排放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9-08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洁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9-09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害生物防制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9-10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园林绿化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9-10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草坪园艺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9-10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盆景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09-10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插花花艺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婴幼儿发展引导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育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1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孤残儿童护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1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老护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1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政服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洗衣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美容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3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美发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3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美甲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4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健按摩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5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婚姻家庭咨询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6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殡仪服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6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遗体防腐整容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6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遗体火化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6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墓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7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宠物健康护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7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宠物美容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0-08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网约配送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1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供应服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2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汽车维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2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摩托车修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2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维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2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办公设备维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2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通信网络终端维修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2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用电器产品维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2-03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用电子产品维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2-04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燃气具安装维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2-05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钢琴调律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3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讲解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3-01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媒体运营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3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画制作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3-02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音响调音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3-03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物修复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3-04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线学习服务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临床辅助服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健康照护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营养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健康管理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殖健康咨询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2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老年人能力评估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3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眼镜验光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3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眼镜定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3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康复辅助技术咨询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4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消毒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4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场所卫生管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4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群健康助理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5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竞技运营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4-05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竞技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-17-03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口腔修复体制作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-01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园艺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-04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生动物饲养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-05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业经理人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-05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物疫病防治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-05-02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生物病害防治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-05-03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阳能利用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1-02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饲料加工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1-04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肉制品加工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4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乳品加工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4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乳品评鉴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5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酱油酱类制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5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味品品评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6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酿酒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6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酒精酿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6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酒酿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6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啤酒酿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6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酒酿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6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果露酒酿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6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品酒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6-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饮料制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6-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茶叶加工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2-06-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茶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4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纤维梳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4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纱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4-03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织布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4-05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非织造布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4-06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印染前处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4-06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染色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4-06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印染后整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4-06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印染染化料配制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5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服装制版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5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裁剪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5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缝纫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5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皮革及皮革制品加工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5-04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鞋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5-04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帽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6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工木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6-03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木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6-03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木地板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7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造纸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8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印前处理和制作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8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印刷操作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8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印后制作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9-01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笔制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9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钢琴及键盘乐器制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9-02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鸣乐器制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9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艺品雕刻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9-03-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抽纱刺绣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09-03-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金属首饰制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1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单元操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1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总控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1-01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冷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1-01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腐蚀控制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1-02-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机化学反应生产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1-02-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机合成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1-05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涂料生产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1-08-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机硅生产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1-10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妆品配方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1-10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妆品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1-10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香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2-02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药炮制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2-03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物制剂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4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橡胶制品生产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4-02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塑料制品成型制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5-01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膏制品生产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5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材生产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5-02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防水卷材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5-04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玻璃纤维及制品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5-04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玻璃钢制品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5-05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陶瓷装饰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6-02-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然气处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6-02-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油气输送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6-02-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油气管道维护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炼钢原料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炼钢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5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解精炼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6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氧化铝制取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6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铝电解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9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轧制原料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9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轧制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9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材热处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9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材精整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9-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材丝拉拔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9-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挤压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09-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铸轧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7-10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硬质合金成型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车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铣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1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磨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1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镗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1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多工序数控机床操作调整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1-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切削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1-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1-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冲压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铸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锻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热处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2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加工材料切割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3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涂装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4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模具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8-04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具钳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19-01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用五金制品制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0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装配钳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0-01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弹簧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0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燃机装配调试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0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床装调维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0-05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冷空调设备装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0-05-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阀门装配调试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1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机械装配调试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1-04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专用设备装调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1-06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器械装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1-06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矫形器装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1-06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假肢装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2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汽车生产线操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2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汽车饰件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2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汽车零部件再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2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汽车装调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3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路机车制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3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车组制修师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3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船体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3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船舶机械装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3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船舶电气装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3-03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发动机装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3-03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附件装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3-03-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人机装调检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3-04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摩托车装调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3-04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行车与电动自行车装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4-01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机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4-02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变压器互感器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4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低压电器及成套设备装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4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线电缆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4-03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纤光缆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4-05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用电冰箱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4-05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空调器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4-05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型家用电器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4-06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燃气具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4-07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光源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4-07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灯具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5-01-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产品制版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5-01-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印制电路制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5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液晶显示器件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5-02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半导体芯片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5-02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半导体分立器件和集成电路装调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5-03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及外部设备装配调试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5-04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硬件装调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5-04-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设备装接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5-04-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设备调试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5-04-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联网安装调试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6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仪器仪表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6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表及计时仪器制造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汽轮机运行值班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1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值班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1-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锅炉操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1-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变配电运行值班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1-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继电保护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气体生产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2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废气治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2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压缩机操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生产处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3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供应输排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3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废水处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8-03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廊运维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砌筑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混凝土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1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钢筋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1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架子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路线桥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筑路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2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路养护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2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桥隧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2-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防水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2-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力电缆安装运维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2-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送配电线路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2-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牵引电力线路安装维护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2-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道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2-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市轨道交通检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设备安装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3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设备安装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3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梯安装维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3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3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冷空调系统安装维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3-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力电气设备安装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3-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轨道交通通信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3-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轨道交通信号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4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装饰装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29-04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照明工程施工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0-02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救援机械操作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0-04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船闸及升船机运管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0-05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起重装卸机械操作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0-05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起重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1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设备点检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1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修钳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1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1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仪器仪表维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1-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变电设备检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1-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机械维修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2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器机械维护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2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器部件修理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3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学检验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3-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理性能检验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3-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损检测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3-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质检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3-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试验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5-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装工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7-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机器人系统运维员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-31-07-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机器人系统操作员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1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4</Pages>
  <Words>3216</Words>
  <Characters>7024</Characters>
  <CharactersWithSpaces>73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2:00Z</dcterms:created>
  <dc:creator>邱贵乾</dc:creator>
  <dc:description/>
  <dc:language>en-US</dc:language>
  <cp:lastModifiedBy>luixm</cp:lastModifiedBy>
  <dcterms:modified xsi:type="dcterms:W3CDTF">2024-07-02T07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65D166E2456391543064F9315441_13</vt:lpwstr>
  </property>
  <property fmtid="{D5CDD505-2E9C-101B-9397-08002B2CF9AE}" pid="3" name="KSOProductBuildVer">
    <vt:lpwstr>2052-12.1.0.17133</vt:lpwstr>
  </property>
</Properties>
</file>