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center"/>
        <w:textAlignment w:val="center"/>
        <w:rPr>
          <w:rFonts w:ascii="等线" w:hAnsi="等线" w:eastAsia="等线" w:cs="等线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等线" w:hAnsi="等线" w:cs="等线" w:eastAsia="等线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医疗及专用设备维修保养服务项目报价单</w:t>
      </w:r>
    </w:p>
    <w:tbl>
      <w:tblPr>
        <w:tblStyle w:val="6"/>
        <w:tblW w:w="1014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61"/>
        <w:gridCol w:w="1319"/>
        <w:gridCol w:w="1875"/>
        <w:gridCol w:w="750"/>
        <w:gridCol w:w="676"/>
        <w:gridCol w:w="2954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序号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设备名称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品牌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型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Cs w:val="21"/>
              </w:rPr>
              <w:t>单位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数量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维保服务范围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显微镜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奥林巴斯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BX-4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离心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北京白洋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600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全自动酶免分析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帝肯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Freedom Evo Elis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（包含年度校准、保养</w:t>
            </w:r>
            <w:r>
              <w:rPr>
                <w:rFonts w:ascii="微软雅黑" w:hAnsi="微软雅黑" w:eastAsia="微软雅黑"/>
                <w:sz w:val="21"/>
                <w:szCs w:val="21"/>
                <w:lang w:eastAsia="zh-CN"/>
              </w:rPr>
              <w:t>各一次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全自动糖化血红蛋白分析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东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LC-723 G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（包含年度校准、保养</w:t>
            </w:r>
            <w:r>
              <w:rPr>
                <w:rFonts w:ascii="微软雅黑" w:hAnsi="微软雅黑" w:eastAsia="微软雅黑"/>
                <w:sz w:val="21"/>
                <w:szCs w:val="21"/>
                <w:lang w:eastAsia="zh-CN"/>
              </w:rPr>
              <w:t>各一次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全自动化学发光测定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安图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AutoLumo A2000 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动态尿液分析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贝克曼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iQ200 Spri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（包含年度校准、保养</w:t>
            </w:r>
            <w:r>
              <w:rPr>
                <w:rFonts w:ascii="微软雅黑" w:hAnsi="微软雅黑" w:eastAsia="微软雅黑"/>
                <w:sz w:val="21"/>
                <w:szCs w:val="21"/>
                <w:lang w:eastAsia="zh-CN"/>
              </w:rPr>
              <w:t>各一次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动态尿液分析仪（尿干化学机）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贝克曼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iChen VELOCI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（包含年度校准、保养</w:t>
            </w:r>
            <w:r>
              <w:rPr>
                <w:rFonts w:ascii="微软雅黑" w:hAnsi="微软雅黑" w:eastAsia="微软雅黑"/>
                <w:sz w:val="21"/>
                <w:szCs w:val="21"/>
                <w:lang w:eastAsia="zh-CN"/>
              </w:rPr>
              <w:t>各一次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全自动化学发光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德国罗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cobas e 8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（包含年度校准、保养</w:t>
            </w:r>
            <w:r>
              <w:rPr>
                <w:rFonts w:ascii="微软雅黑" w:hAnsi="微软雅黑" w:eastAsia="微软雅黑"/>
                <w:sz w:val="21"/>
                <w:szCs w:val="21"/>
                <w:lang w:eastAsia="zh-CN"/>
              </w:rPr>
              <w:t>各一次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纯水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广州谊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YLRO-6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（包含耗材、保养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全自动酶免加样系统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深圳爱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Uranus 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（包含年度校准、保养</w:t>
            </w:r>
            <w:r>
              <w:rPr>
                <w:rFonts w:ascii="微软雅黑" w:hAnsi="微软雅黑" w:eastAsia="微软雅黑"/>
                <w:sz w:val="21"/>
                <w:szCs w:val="21"/>
                <w:lang w:eastAsia="zh-CN"/>
              </w:rPr>
              <w:t>各一次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自动凝血分析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日本积水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CP 30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（包含年度校准、保养</w:t>
            </w:r>
            <w:r>
              <w:rPr>
                <w:rFonts w:ascii="微软雅黑" w:hAnsi="微软雅黑" w:eastAsia="微软雅黑"/>
                <w:sz w:val="21"/>
                <w:szCs w:val="21"/>
                <w:lang w:eastAsia="zh-CN"/>
              </w:rPr>
              <w:t>各一次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酶标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奥地利帝肯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UNRIS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洗板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郑州基波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JB-I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高速离心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湖南湘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1850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低速离心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湖南湘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CTK120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恒温微孔板快速振荡器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海门其林贝尔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QB-90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阴道炎自动检测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青岛华晶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J-5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水浴箱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济南鑫贝西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W-6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立式压力蒸汽灭菌器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山东新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LMQ.C-80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生物安全柜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苏州苏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BSC-1300IIA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生物安全柜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苏州苏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BSC-1300IIB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血型卡专用离心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湘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TD-24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全自动大便常规分析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医尔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ELT-9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（包含年度校准、保养</w:t>
            </w:r>
            <w:r>
              <w:rPr>
                <w:rFonts w:ascii="微软雅黑" w:hAnsi="微软雅黑" w:eastAsia="微软雅黑"/>
                <w:sz w:val="21"/>
                <w:szCs w:val="21"/>
                <w:lang w:eastAsia="zh-CN"/>
              </w:rPr>
              <w:t>各一次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电解质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常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EX-Z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显微镜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奥林巴斯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CX23LEDRFSI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全自动血液分析流水线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迈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CAL80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（包含年度校准两次、保养一次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全自动免疫分析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意大利生物梅里埃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VIDAS</w:t>
            </w: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mini VIDA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血气分析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丹麦雷度米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ABL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漩涡式混匀器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苏州国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K-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漩涡式混匀器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苏州国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K-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红外线灭菌器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尤德生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尤德生物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普通培养箱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上海精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DNP-908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高速离心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赛默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orvall ST 8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生物安全柜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力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Fsafe-1500T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高压灭菌锅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新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LMQ.C-50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二氧化碳培养箱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力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F2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液氮罐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成都金凤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YDS-50B-1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光学相干断层扫描仪（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OCT)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蔡司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cirrus50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（包含年度校准、保养</w:t>
            </w:r>
            <w:r>
              <w:rPr>
                <w:rFonts w:ascii="微软雅黑" w:hAnsi="微软雅黑" w:eastAsia="微软雅黑"/>
                <w:sz w:val="21"/>
                <w:szCs w:val="21"/>
                <w:lang w:eastAsia="zh-CN"/>
              </w:rPr>
              <w:t>各一次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综合验光台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尼德克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ARK-1+RT-5100</w:t>
            </w: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间接检眼镜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苏州六六视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YZ25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非接触眼压计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拓普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CT-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裂隙灯显微镜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拓普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L-2G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数码裂隙灯图片采集系统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拓普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L-D7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眼底照相机图片采集系统（无散瞳眼底照相机）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拓普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TRC-NW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医用头灯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天津三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DS-YI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医用头灯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天津三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Adlite AD81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电子鼻咽喉镜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德国艾克松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XION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EndoSTROB 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数码裂隙灯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拓普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L-D7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耳鼻喉检查灯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福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ZC-08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全自动电子血压计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欧姆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BP-90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超声波身高体重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欧姆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NH-3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除颤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NIHON  KOHDEN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TEC-56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多道心电图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NIHON  KOHDEN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ECG-11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心电图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日本光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ECG-1350P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十二导全自动分拆心电图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日本光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ECG-1350p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血压计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欧姆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EM-10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全自动电子血压计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欧姆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BP-90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超声波身高体重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欧姆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NH-3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多道心电图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日本光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ECG-11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内脂脂肪检测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欧姆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DS-20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心电图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光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ECG-236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糖尿病风险早期检测系统（电导分析仪）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英佩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eZsc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网络化动脉硬化检测装置（动脉硬化检测装置）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欧姆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BP-203RPE 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半自动体外除颤器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卓尔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AED Pr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心电图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日本光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ECG-236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呼吸初筛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广东毅达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W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智能血压计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欧姆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EM-10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全自动电子血压计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欧姆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BP-90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免疫系统分析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河北森越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unRise Sc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冷光单孔手术照明灯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三科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LED001-A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妇产科诊治综合床和配套设施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白云蓝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GTS2515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妇科宫颈疾病治疗系统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金科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LC-3000+HF-120B</w:t>
            </w: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妇科诊治综合系统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白云蓝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GTS2515</w:t>
            </w: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GTS2515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盆底治疗系统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麦澜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MLD B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阴道镜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同人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TR6000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牙科综合治疗台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佛山盛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T-D3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高温高压消毒炉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凯德医疗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JY-23P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口腔印模消毒器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天津精工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JG-33318-YM(Ⅱ</w:t>
            </w: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型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压力蒸汽恒温培养箱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山东新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ICB-XH-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诊室集尘器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天津精工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JG-5732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真空成型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荷立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DV-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负压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广州景荣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JF-S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口腔器械烘干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佛山胜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M-20LA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印模搅拌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咸阳荷立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GX3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封口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美丽伽斯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MS-419Apr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医用清洗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佛山彤鑫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佛山彤鑫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通用纯水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山东康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KH2.DD-300G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（包含耗材、保养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空气压缩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佛山胜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一拖二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数字化口扫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上海泰夫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1P-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血压计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欧姆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BP-90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多道心电图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上海光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ECG-11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三功能电动床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昊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K-N1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心脏起搏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除颤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卓尔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M-seri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心脏复苏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萨勃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008</w:t>
            </w: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呼吸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鸟牌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V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手术无影灯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新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L-F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手术床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新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XHT-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干湿分离吊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新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ecure-U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干湿合一吊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新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ecure-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全自动洗胃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同业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C-III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输液泵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费森尤斯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VP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注射泵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费森尤斯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P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麻醉喉镜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泰美科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英国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955.150.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转运床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八乐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KK-728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抢救床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八乐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CA-39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观察床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昊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K-N2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心电监护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飞利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CM1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电动吸引器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鱼跃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7A-23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便携式心电图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光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ECG-21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可视喉镜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迈德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A50/5.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医用冷藏冷冰箱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海尔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YCD-282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临时起搏器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美敦力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Pace T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除颤起搏监护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卓尔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M-seri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呼吸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飞利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V6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压缩式雾化器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欧姆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NE-C9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六通道输注系统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床旁输注工作站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费森尤斯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SP7S WiFi</w:t>
            </w: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VP7S WiFi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体检秤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欧姆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NH-3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心电监护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迈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BeneVision N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心电监护配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CO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迈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BeneVision N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中心监护系统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迈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Bene Visio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移动诊床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富朗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FA-800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心电监护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迈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Bene Vision N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动态血压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顺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Model 2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血压测量仪臂式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欧姆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BP-11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床单位臭氧消毒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老肯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四川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LK/CX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脉冲磁场刺激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君健万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RT-1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失眠治疗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重庆海坤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ES-100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生物反馈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南京伟思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FreeMind-G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经颅磁刺激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君健万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RT-1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多功能组合式监护仪（脑状态测量）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华翔科技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XD-I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  <w:bookmarkStart w:id="0" w:name="_GoBack"/>
            <w:bookmarkEnd w:id="0"/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精神压力分析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东华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DHD-60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心电监护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迈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uMEC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高端人体成分分析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INBODY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INBODY57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运动测评和干预设备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德国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Ergosana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XC-1000</w:t>
            </w: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十二导联运动测试心电图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中国迪姆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DMS300-BTT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运动血压监护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顺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M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肌力评估与运动反馈系统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广州人来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RLMP1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悬吊康复工作站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挪威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Redcord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0002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表面肌电图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美国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Noraxon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myomuscl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运动轨迹捕捉系统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美国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Noraxon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myomotio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视频分析系统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美国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Noraxon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myvide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手功能评估箱八件套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美国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Patterson Medical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Jama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心肺功能测试系统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Crotex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Metalyzer 3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健康体质测评系统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奥美之路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奥美之路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高能量深层肌肉刺激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广州动向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DM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电动治疗床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广州人来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RL-SF-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半自动体外除颤器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美国卓尔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AED PL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电子内镜系统（两胃一肠）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富士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VP-70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电子内镜系统（一胃两肠）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富士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VP-70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内镜一体化清洗消毒中心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老肯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NQX-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碳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呼气检测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华亘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HY-IREX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纯水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奇美源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QM-A-3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（包含耗材、保养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床旁监护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上海光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PVM-27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心电监护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无锡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G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B1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全自动内镜清洗消毒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老肯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NQX-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麻醉系统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G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Carestation6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除颤监护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迈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BeneHeartD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超声波清洗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山东新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GX3000-C-10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中医经络检测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通化海恩达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JK-02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低频治疗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龙之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LGT-2310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体质辨识系统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通化海恩达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JK-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中医经络检测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通化海恩达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JK-02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冲击波治疗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美国</w:t>
            </w: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DJO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07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中医四诊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上海道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DS01-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灸疗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中山弘景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ZWA-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中药汤剂包装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北京东华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YB50-2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十功能煎药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北京东华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YJD20D-G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高压注射器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欧利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Ohio XD20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胶片打印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AGFA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DS55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整机及所有零配件</w:t>
            </w:r>
          </w:p>
        </w:tc>
      </w:tr>
      <w:tr>
        <w:trPr>
          <w:trHeight w:val="429" w:hRule="atLeast"/>
        </w:trPr>
        <w:tc>
          <w:tcPr>
            <w:tcW w:w="38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 价</w:t>
            </w:r>
          </w:p>
        </w:tc>
        <w:tc>
          <w:tcPr>
            <w:tcW w:w="62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*</w:t>
      </w:r>
      <w:r>
        <w:rPr>
          <w:rFonts w:ascii="微软雅黑" w:hAnsi="微软雅黑" w:eastAsia="微软雅黑"/>
        </w:rPr>
        <w:t>以上设备保修     年</w:t>
      </w:r>
    </w:p>
    <w:p>
      <w:pPr>
        <w:pStyle w:val="Normal"/>
        <w:bidi w:val="0"/>
        <w:rPr>
          <w:rFonts w:ascii="微软雅黑" w:hAnsi="微软雅黑" w:eastAsia="微软雅黑"/>
          <w:lang w:eastAsia="zh-CN"/>
        </w:rPr>
      </w:pPr>
      <w:r>
        <w:rPr>
          <w:rFonts w:ascii="微软雅黑" w:hAnsi="微软雅黑" w:eastAsia="微软雅黑"/>
        </w:rPr>
        <w:t>售后维修服务</w:t>
      </w:r>
      <w:r>
        <w:rPr>
          <w:rFonts w:ascii="微软雅黑" w:hAnsi="微软雅黑" w:eastAsia="微软雅黑"/>
          <w:lang w:eastAsia="zh-CN"/>
        </w:rPr>
        <w:t>：</w:t>
      </w:r>
      <w:r>
        <w:rPr>
          <w:rFonts w:ascii="微软雅黑" w:hAnsi="微软雅黑" w:eastAsia="微软雅黑"/>
        </w:rPr>
        <w:t>公司在广州</w:t>
      </w:r>
      <w:r>
        <w:rPr>
          <w:rFonts w:ascii="微软雅黑" w:hAnsi="微软雅黑" w:eastAsia="微软雅黑"/>
          <w:lang w:eastAsia="zh-CN"/>
        </w:rPr>
        <w:t>是否</w:t>
      </w:r>
      <w:r>
        <w:rPr>
          <w:rFonts w:ascii="微软雅黑" w:hAnsi="微软雅黑" w:eastAsia="微软雅黑"/>
        </w:rPr>
        <w:t>有办事处和售后工程师，</w:t>
      </w:r>
      <w:r>
        <w:rPr>
          <w:rFonts w:ascii="微软雅黑" w:hAnsi="微软雅黑" w:eastAsia="微软雅黑"/>
          <w:lang w:eastAsia="zh-CN"/>
        </w:rPr>
        <w:t>能否</w:t>
      </w:r>
      <w:r>
        <w:rPr>
          <w:rFonts w:ascii="微软雅黑" w:hAnsi="微软雅黑" w:eastAsia="微软雅黑"/>
        </w:rPr>
        <w:t>随时上门服务</w:t>
      </w:r>
      <w:r>
        <w:rPr>
          <w:rFonts w:ascii="微软雅黑" w:hAnsi="微软雅黑" w:eastAsia="微软雅黑"/>
          <w:lang w:eastAsia="zh-CN"/>
        </w:rPr>
        <w:t>？</w:t>
      </w:r>
    </w:p>
    <w:p>
      <w:pPr>
        <w:pStyle w:val="Normal"/>
        <w:bidi w:val="0"/>
        <w:ind w:firstLine="46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公司名称（请修改并加盖公章）</w:t>
      </w:r>
    </w:p>
    <w:p>
      <w:pPr>
        <w:pStyle w:val="Normal"/>
        <w:bidi w:val="0"/>
        <w:ind w:firstLine="483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联系人（姓名及联系方式）</w:t>
      </w:r>
    </w:p>
    <w:p>
      <w:pPr>
        <w:pStyle w:val="Normal"/>
        <w:bidi w:val="0"/>
        <w:ind w:firstLine="483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 xml:space="preserve">  </w:t>
      </w:r>
      <w:r>
        <w:rPr>
          <w:rFonts w:ascii="微软雅黑" w:hAnsi="微软雅黑" w:eastAsia="微软雅黑"/>
        </w:rPr>
        <w:t>日期：  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Arial" w:hAnsi="Arial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6:00Z</dcterms:created>
  <dc:creator>Administrator</dc:creator>
  <dc:description/>
  <dc:language>en-US</dc:language>
  <cp:lastModifiedBy>thsq</cp:lastModifiedBy>
  <dcterms:modified xsi:type="dcterms:W3CDTF">2024-07-09T02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