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4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shd w:fill="FFFFFF" w:val="clear"/>
          <w:lang w:val="en-US" w:eastAsia="zh-CN"/>
        </w:rPr>
        <w:t>风采展示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shd w:fill="FFFFFF" w:val="clear"/>
        </w:rPr>
        <w:t>安排（暂拟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个人展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选手上台介绍个人履历、特长、兴趣爱好、从业感受、职业规划、职业理想等，限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分钟，介绍结束后，台下评委从着装得体、举止大方、表达自如、态度亲和、职业定位清晰等进行综合评分。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盲盒答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屏幕上出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带号码的盲盒，选手随机选中一个号码盲盒，每个盲盒设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道单选题，限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0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作答，每题答对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分，答错、未答题目不得分。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技能展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上台前，每名选手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道简答题中，随机抽取一道简答题进行作答，限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分钟；简答完毕，评委对选手的回答，可予点评，并进行综合打分。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四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风险抢答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道抢答题，每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分，大屏幕播出题目，选手随时抢答，抢到题目时，选手限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秒开始答题，答对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分，答错或超时未答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分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5:12Z</dcterms:created>
  <dc:creator/>
  <dc:description/>
  <dc:language>en-US</dc:language>
  <cp:lastModifiedBy>郑晓闲</cp:lastModifiedBy>
  <dcterms:modified xsi:type="dcterms:W3CDTF">2024-07-30T04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28FD8733E46EC898BB72EE86EB53F</vt:lpwstr>
  </property>
  <property fmtid="{D5CDD505-2E9C-101B-9397-08002B2CF9AE}" pid="3" name="KSOProductBuildVer">
    <vt:lpwstr>2052-11.8.2.12011</vt:lpwstr>
  </property>
</Properties>
</file>