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27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广州市人力资源服务业创新项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申报材料清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1"/>
          <w:sz w:val="44"/>
          <w:szCs w:val="44"/>
          <w:lang w:eastAsia="zh-CN"/>
        </w:rPr>
        <w:t>（</w:t>
      </w:r>
      <w:r>
        <w:rPr>
          <w:rFonts w:eastAsia="方正小标宋简体" w:cs="Times New Roman"/>
          <w:b w:val="false"/>
          <w:bCs w:val="false"/>
          <w:color w:val="000000"/>
          <w:spacing w:val="21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2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1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1"/>
          <w:sz w:val="44"/>
          <w:szCs w:val="4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“广州市人力资源服务业创新项目”申报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表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系统生成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所属机构近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服务广州企业的相关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所属机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近三年依法纳税相关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由具有审计资格的会计师事务所为所属机构开具的近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年年度财务审计报告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目服务单位情况汇总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目概述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市场定位、客户群体、运营策略、投放进度、痛点解决、获得效益等方面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所属机构或项目核心成员拥有知识产权或掌握核心技术的重要成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须与项目相关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目在推进人力资源服务产业创新建设中并取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得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社会效益及经济效益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机构或项目核心成员获国内外与申报项目相关、推动项目发展的主要成果材料，如代表性论著、专利证书、产品证书、成果鉴定证书、查新报告、检测报告等，部分资料页数较多时，可摘取材料中的首页、关键页、具有申报人名字信息页及有效盖章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依据项目类别，提供项目在运营及投入使用过程中获得相关效益的相关材料：技术类项目在应用人力资源服务前沿技术，具有较强的自主创新能力和成果转化能力，在行业内起到标杆作用，带来较高的社会效益和经济效益相关材料；服务类项目为服务企业、服务人才和我市人才高地建设做出突出贡献，具有良好的社会效益相关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目曾获市级以上荣誉的相关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其他佐证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注意事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系统生成表格，有关单位按要求在指定位置加盖机构公章，有关人员应按要求在指定位置亲笔签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为必须提交的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项为可选择提供的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项材料以周期年为准，建议出具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.07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.0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期间相关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第（三）项材料以自然年为准，建议出具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三年相关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7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申报主体可根据自身实际情况补充提交其他材料，外文材料需同时提供中文翻译件；</w:t>
      </w:r>
    </w:p>
    <w:p>
      <w:pPr>
        <w:pStyle w:val="TextBody"/>
        <w:spacing w:lineRule="auto" w:line="220" w:before="101" w:after="0"/>
        <w:rPr>
          <w:rFonts w:ascii="Times New Roman" w:hAnsi="Times New Roman" w:eastAsia="仿宋_GB2312" w:cs="Times New Roman"/>
          <w:color w:val="000000"/>
          <w:spacing w:val="0"/>
          <w:position w:val="0"/>
          <w:sz w:val="31"/>
          <w:sz w:val="31"/>
          <w:szCs w:val="31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4:00Z</dcterms:created>
  <dc:creator>马名扬</dc:creator>
  <dc:description/>
  <dc:language>en-US</dc:language>
  <cp:lastModifiedBy>郑晓闲</cp:lastModifiedBy>
  <cp:lastPrinted>2024-06-25T00:06:00Z</cp:lastPrinted>
  <dcterms:modified xsi:type="dcterms:W3CDTF">2024-08-07T09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BBF8D2496607E230B366BD70E4EA</vt:lpwstr>
  </property>
  <property fmtid="{D5CDD505-2E9C-101B-9397-08002B2CF9AE}" pid="3" name="KSOProductBuildVer">
    <vt:lpwstr>2052-11.8.2.120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