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登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记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_GBK" w:cs="Times New Roman"/>
          <w:bCs/>
          <w:color w:val="000000"/>
          <w:spacing w:val="108"/>
          <w:kern w:val="2"/>
          <w:sz w:val="48"/>
          <w:szCs w:val="48"/>
          <w:u w:val="none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pacing w:val="108"/>
          <w:kern w:val="2"/>
          <w:sz w:val="48"/>
          <w:szCs w:val="48"/>
          <w:u w:val="none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082"/>
        <w:gridCol w:w="1286"/>
        <w:gridCol w:w="1408"/>
        <w:gridCol w:w="1209"/>
        <w:gridCol w:w="1039"/>
        <w:gridCol w:w="291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岁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贯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作时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专业技术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资格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02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基层社会治理相关工作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）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基层社会治理相关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位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67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职务（职级）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任现职时间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户籍所在地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21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7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0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简历（从高中经历填起）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100" w:hanging="0"/>
              <w:jc w:val="left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454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242"/>
        <w:gridCol w:w="4497"/>
      </w:tblGrid>
      <w:tr>
        <w:trPr>
          <w:trHeight w:val="11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按此模板填写：自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年参加工作以来，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XXXX.....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年年度考核优秀，其他年度均为称职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69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本人突出工作成效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龄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貌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退休的，请填写退休前单位及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无工作单位的，请填写居住地）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  <w:t>承诺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48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本人保证填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真实准确，如因个人填报信息失实或不符合报考条件而被取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资格的，由本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承担责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现为公务员或参照公务员法管理人员身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eastAsia="zh-CN"/>
              </w:rPr>
              <w:t>本人承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自愿放弃现身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2400"/>
              <w:jc w:val="center"/>
              <w:textAlignment w:val="auto"/>
              <w:rPr>
                <w:rFonts w:ascii="Times New Roman" w:hAnsi="Times New Roman" w:cs="Times New Roman"/>
                <w:spacing w:val="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  <w:t>考生亲笔签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</w:rPr>
              <w:t xml:space="preserve">: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97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63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  <w:u w:val="none"/>
                <w:lang w:eastAsia="zh-CN"/>
              </w:rPr>
              <w:t>同意报考证明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经审核，</w:t>
            </w:r>
            <w:r>
              <w:rPr>
                <w:rFonts w:eastAsia="宋体;方正书宋_GBK" w:cs="Times New Roman" w:ascii="Times New Roman" w:hAnsi="Times New Roman"/>
                <w:spacing w:val="2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同志于</w:t>
            </w:r>
            <w:r>
              <w:rPr>
                <w:rFonts w:eastAsia="宋体;方正书宋_GBK" w:cs="Times New Roman" w:ascii="Times New Roman" w:hAnsi="Times New Roman"/>
                <w:spacing w:val="2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;方正书宋_GBK" w:cs="Times New Roman" w:ascii="Times New Roman" w:hAnsi="Times New Roman"/>
                <w:spacing w:val="2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月聘用（录用）为我单位公益一类事业单位人员</w:t>
            </w:r>
            <w:r>
              <w:rPr>
                <w:rFonts w:eastAsia="宋体;方正书宋_GBK" w:cs="Times New Roman" w:ascii="Times New Roman" w:hAnsi="Times New Roman"/>
                <w:spacing w:val="20"/>
                <w:sz w:val="24"/>
                <w:szCs w:val="24"/>
                <w:u w:val="none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公务员</w:t>
            </w:r>
            <w:r>
              <w:rPr>
                <w:rFonts w:eastAsia="宋体;方正书宋_GBK" w:cs="Times New Roman" w:ascii="Times New Roman" w:hAnsi="Times New Roman"/>
                <w:spacing w:val="2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参照公务员法管理人员，报名登记表所填内容属实。经研究，同意其参加中共广州市委政法委员会直属事业单位的选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78"/>
              <w:ind w:firstLine="16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所在单位组织人事部门盖章：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pacing w:val="2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01980</wp:posOffset>
              </wp:positionV>
              <wp:extent cx="535305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63.5pt;mso-wrap-distance-left:9.05pt;mso-wrap-distance-right:0pt;mso-wrap-distance-top:0pt;mso-wrap-distance-bottom:0pt;margin-top:-4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01980</wp:posOffset>
              </wp:positionV>
              <wp:extent cx="535305" cy="806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63.5pt;mso-wrap-distance-left:9.05pt;mso-wrap-distance-right:0pt;mso-wrap-distance-top:0pt;mso-wrap-distance-bottom:0pt;margin-top:-47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7:19:00Z</dcterms:created>
  <dc:creator>Administrator</dc:creator>
  <dc:description/>
  <dc:language>en-US</dc:language>
  <cp:lastModifiedBy>gzzfw</cp:lastModifiedBy>
  <cp:lastPrinted>2024-08-11T02:29:00Z</cp:lastPrinted>
  <dcterms:modified xsi:type="dcterms:W3CDTF">2024-10-10T16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27CF1648471D9B579C3638BF014C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