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仿宋_GB2312" w:cs="Times New Roman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广州市高质量就业社区（村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名单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992" w:bottom="1474"/>
          <w:pgNumType w:fmt="decimal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高质量就业社区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越秀区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个）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numPr>
          <w:ilvl w:val="0"/>
          <w:numId w:val="14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山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河浦社区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东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源社区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塘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德政中社区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盐运西社区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洪桥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眼井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●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乐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侨新村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◆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榕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旧南海县社区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云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湖新村社区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流花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花岗社区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光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福里社区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cols w:num="2" w:space="424" w:equalWidth="true" w:sep="false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海珠区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个）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numPr>
          <w:ilvl w:val="0"/>
          <w:numId w:val="8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南中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青凤社区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赤岗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愉景雅苑社区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港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半岛社区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沙园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光大花园南社区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石头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红棉社区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凤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康隆社区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幢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杏坛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凤阳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珠社区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华西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德和新社区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官洲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山社区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cols w:num="2" w:space="424" w:equalWidth="true" w:sep="false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eastAsia="楷体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荔湾区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个）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宝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永庆坊社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津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锦龙社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漖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芳村花园社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花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桃源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源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风雨亭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站前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站西社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林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荔广社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逢源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耀华社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龙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和社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彩虹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恩社区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cols w:num="2" w:space="424" w:equalWidth="true" w:sep="false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eastAsia="楷体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河区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个）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numPr>
          <w:ilvl w:val="0"/>
          <w:numId w:val="15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车陂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慧雅社区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车陂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氮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◆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冼村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潭骏社区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猎德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猎德社区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园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韵社区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山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岳洲社区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员村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墟社区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棠下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景北社区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河南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一路社区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牌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帝社区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cols w:num="2" w:space="424" w:equalWidth="true" w:sep="false"/>
          <w:formProt w:val="false"/>
          <w:titlePg/>
          <w:textDirection w:val="lrTb"/>
          <w:docGrid w:type="lines" w:linePitch="579" w:charSpace="0"/>
        </w:sectPr>
      </w:pPr>
    </w:p>
    <w:p>
      <w:pPr>
        <w:pStyle w:val="Style51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eastAsia="楷体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白云区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个）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石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夏第二社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井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兴隆社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永平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山诗意社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云湖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夏茅利民社区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cols w:num="2" w:space="424" w:equalWidth="true" w:sep="false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eastAsia="楷体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黄埔区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个）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numPr>
          <w:ilvl w:val="0"/>
          <w:numId w:val="9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冲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科花园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●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鱼珠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碧社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和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陂社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夏港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税社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鱼珠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鱼木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●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萝岗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萝岗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●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萝岗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香雪社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湖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幸福悦社区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cols w:num="2" w:space="424" w:equalWidth="true" w:sep="false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eastAsia="楷体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花都区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个）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numPr>
          <w:ilvl w:val="0"/>
          <w:numId w:val="5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秀全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花港社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华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骏威社区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cols w:num="2" w:space="424" w:equalWidth="true" w:sep="false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eastAsia="楷体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番禺区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个）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numPr>
          <w:ilvl w:val="0"/>
          <w:numId w:val="12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村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兴业社区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楼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楼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◆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桥南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世纪社区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浦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锦绣半岛社区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石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星河湾社区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cols w:num="2" w:space="424" w:equalWidth="true" w:sep="false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eastAsia="楷体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南沙区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个）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numPr>
          <w:ilvl w:val="0"/>
          <w:numId w:val="16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港湾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北台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●</w:t>
      </w:r>
      <w:r>
        <w:rPr>
          <w:rFonts w:eastAsia="仿宋_GB2312" w:cs="Times New Roman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穴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穴社区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cols w:num="2" w:space="424" w:equalWidth="true" w:sep="false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从化区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个）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口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成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eastAsia="楷体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增城区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个）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西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莲花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ab/>
        <w:tab/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高质量就业村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）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白云区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numPr>
          <w:ilvl w:val="0"/>
          <w:numId w:val="11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钟落潭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岗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高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峡石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归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村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太和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山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源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源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和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清河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cols w:num="2" w:space="424" w:equalWidth="true" w:sep="false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eastAsia="楷体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黄埔区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numPr>
          <w:ilvl w:val="0"/>
          <w:numId w:val="3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龙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麦村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龙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坦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九佛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莲塘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湖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迳下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cols w:num="2" w:space="424" w:equalWidth="true" w:sep="false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花都区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numPr>
          <w:ilvl w:val="0"/>
          <w:numId w:val="7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华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华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花山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场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花东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凤凰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赤坭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蓝田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赤坭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瑞岭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赤坭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竹洞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炭步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塱头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炭步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茶塘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梯面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红山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雅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邝家庄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cols w:num="2" w:space="424" w:equalWidth="true" w:sep="false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番禺区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numPr>
          <w:ilvl w:val="0"/>
          <w:numId w:val="13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龙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新水坑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楼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大岭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碁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桥山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龙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旧水坑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湾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沙湾北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cols w:num="2" w:space="424" w:equalWidth="true" w:sep="false"/>
          <w:formProt w:val="false"/>
          <w:titlePg/>
          <w:textDirection w:val="lrTb"/>
          <w:docGrid w:type="lines" w:linePitch="579" w:charSpace="0"/>
        </w:sectPr>
      </w:pPr>
    </w:p>
    <w:p>
      <w:pPr>
        <w:pStyle w:val="Style51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eastAsia="楷体" w:cs="Times New Roman"/>
          <w:sz w:val="32"/>
          <w:szCs w:val="32"/>
          <w:lang w:val="en-US" w:eastAsia="zh-CN"/>
        </w:rPr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南沙区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numPr>
          <w:ilvl w:val="0"/>
          <w:numId w:val="6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沙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洲村</w:t>
      </w:r>
      <w:r>
        <w:rPr>
          <w:rFonts w:eastAsia="仿宋_GB2312" w:cs="Times New Roman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涌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太石村</w:t>
      </w:r>
      <w:r>
        <w:rPr>
          <w:rFonts w:eastAsia="仿宋_GB2312" w:cs="Times New Roman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港湾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鹿颈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岗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庙贝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榄核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湴湄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横沥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进村</w:t>
      </w:r>
      <w:r>
        <w:rPr>
          <w:rFonts w:eastAsia="仿宋_GB2312" w:cs="Times New Roman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阁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莲溪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6"/>
        </w:numPr>
        <w:autoSpaceDE w:val="true"/>
        <w:snapToGrid w:val="true"/>
        <w:spacing w:lineRule="auto" w:line="240"/>
        <w:ind w:lef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顷沙镇 红港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cols w:num="2" w:space="424" w:equalWidth="true" w:sep="false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从化区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numPr>
          <w:ilvl w:val="0"/>
          <w:numId w:val="10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良口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溪头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良口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埗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良口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塘尾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郊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和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温泉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平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鳌头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塘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太平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红石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口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南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埔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锦一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吕田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莲麻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鳌头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潭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口镇 良明村▲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平镇 格塘村▲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cols w:num="2" w:space="424" w:equalWidth="true" w:sep="false"/>
          <w:formProt w:val="false"/>
          <w:titlePg/>
          <w:textDirection w:val="lrTb"/>
          <w:docGrid w:type="lines" w:linePitch="579" w:charSpace="0"/>
        </w:sectPr>
      </w:pPr>
    </w:p>
    <w:p>
      <w:pPr>
        <w:pStyle w:val="Style51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eastAsia="楷体" w:cs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增城区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numPr>
          <w:ilvl w:val="0"/>
          <w:numId w:val="4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增江街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埔围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荔湖街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太平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荔城街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莲塘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派潭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佳松岭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仙村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岗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正果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蒙花布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朱村街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丹邱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楼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腊圃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派潭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九陂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派潭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密石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滩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围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▲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cols w:num="2" w:space="424" w:equalWidth="true" w:sep="false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注：</w:t>
      </w:r>
      <w:r>
        <w:rPr>
          <w:rFonts w:ascii="Times New Roman" w:hAnsi="Times New Roman" w:cs="Times New Roman" w:eastAsia="Times New Roman"/>
          <w:sz w:val="28"/>
          <w:szCs w:val="28"/>
        </w:rPr>
        <w:t>◆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国家级充分就业社区；</w:t>
      </w:r>
      <w:r>
        <w:rPr>
          <w:rFonts w:ascii="Times New Roman" w:hAnsi="Times New Roman" w:cs="Times New Roman" w:eastAsia="仿宋_GB2312"/>
          <w:sz w:val="28"/>
          <w:szCs w:val="28"/>
        </w:rPr>
        <w:t>▲省“百千万工程”首批典型村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Times New Roman"/>
          <w:sz w:val="28"/>
          <w:szCs w:val="28"/>
          <w:lang w:bidi="ar"/>
        </w:rPr>
        <w:t>●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省级充分就业（星级）社区</w:t>
      </w:r>
      <w:r>
        <w:rPr>
          <w:rFonts w:ascii="Times New Roman" w:hAnsi="Times New Roman" w:cs="Times New Roman" w:eastAsia="仿宋_GB2312"/>
          <w:sz w:val="28"/>
          <w:szCs w:val="28"/>
          <w:lang w:eastAsia="zh-CN" w:bidi="ar"/>
        </w:rPr>
        <w:t>。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cols w:num="2" w:space="424" w:equalWidth="true" w:sep="false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sectPr>
      <w:type w:val="continuous"/>
      <w:pgSz w:w="11906" w:h="16838"/>
      <w:pgMar w:left="1531" w:right="1531" w:gutter="0" w:header="851" w:top="2098" w:footer="992" w:bottom="1474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/>
      </w:rPr>
      <w:instrText xml:space="preserve"> PAGE </w:instrText>
    </w:r>
    <w:r>
      <w:rPr>
        <w:sz w:val="28"/>
        <w:spacing w:val="-28"/>
        <w:szCs w:val="28"/>
        <w:rFonts w:cs="Times New Roman"/>
      </w:rPr>
      <w:fldChar w:fldCharType="separate"/>
    </w:r>
    <w:r>
      <w:rPr>
        <w:sz w:val="28"/>
        <w:spacing w:val="-28"/>
        <w:szCs w:val="28"/>
        <w:rFonts w:cs="Times New Roman"/>
      </w:rPr>
      <w:t>6</w:t>
    </w:r>
    <w:r>
      <w:rPr>
        <w:sz w:val="28"/>
        <w:spacing w:val="-28"/>
        <w:szCs w:val="28"/>
        <w:rFonts w:cs="Times New Roman"/>
      </w:rPr>
      <w:fldChar w:fldCharType="end"/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/>
      </w:rPr>
      <w:instrText xml:space="preserve"> PAGE </w:instrText>
    </w:r>
    <w:r>
      <w:rPr>
        <w:sz w:val="28"/>
        <w:spacing w:val="-28"/>
        <w:szCs w:val="28"/>
        <w:rFonts w:cs="Times New Roman"/>
      </w:rPr>
      <w:fldChar w:fldCharType="separate"/>
    </w:r>
    <w:r>
      <w:rPr>
        <w:sz w:val="28"/>
        <w:spacing w:val="-28"/>
        <w:szCs w:val="28"/>
        <w:rFonts w:cs="Times New Roman"/>
      </w:rPr>
      <w:t>5</w:t>
    </w:r>
    <w:r>
      <w:rPr>
        <w:sz w:val="28"/>
        <w:spacing w:val="-28"/>
        <w:szCs w:val="28"/>
        <w:rFonts w:cs="Times New Roman"/>
      </w:rPr>
      <w:fldChar w:fldCharType="end"/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Times New Roman"/>
      <w:b/>
      <w:bCs/>
    </w:rPr>
  </w:style>
  <w:style w:type="paragraph" w:styleId="TextBody">
    <w:name w:val="Body Text"/>
    <w:basedOn w:val="Normal"/>
    <w:next w:val="Heading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" w:cs="Times New Roman"/>
      <w:sz w:val="24"/>
    </w:rPr>
  </w:style>
  <w:style w:type="paragraph" w:styleId="Style18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850" w:hanging="0"/>
      <w:jc w:val="both"/>
    </w:pPr>
    <w:rPr>
      <w:rFonts w:ascii="Calibri" w:hAnsi="Calibri" w:eastAsia="宋体" w:cs="黑体"/>
      <w:sz w:val="21"/>
      <w:szCs w:val="22"/>
      <w:lang w:val="en-US" w:eastAsia="zh-CN" w:bidi="ar-SA"/>
    </w:rPr>
  </w:style>
  <w:style w:type="paragraph" w:styleId="Style19">
    <w:name w:val="引文目录标题"/>
    <w:basedOn w:val="Normal"/>
    <w:next w:val="Normal"/>
    <w:qFormat/>
    <w:pPr>
      <w:spacing w:before="120" w:after="100"/>
    </w:pPr>
    <w:rPr>
      <w:rFonts w:ascii="Arial" w:hAnsi="Arial" w:cs="Arial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列出段落"/>
    <w:basedOn w:val="Normal"/>
    <w:qFormat/>
    <w:pPr>
      <w:ind w:firstLine="4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02:00Z</dcterms:created>
  <dc:creator>超级管理员</dc:creator>
  <dc:description/>
  <dc:language>en-US</dc:language>
  <cp:lastModifiedBy>郑晓闲</cp:lastModifiedBy>
  <dcterms:modified xsi:type="dcterms:W3CDTF">2024-11-25T10:31:1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68C5D462AB3FC752444676BCEC359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