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广州市充分就业社区（村）名单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越秀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6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个社区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洪桥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德源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洪桥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丹桂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洪桥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洪庆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洪桥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马庄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洪桥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财厅前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胜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都府社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卫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莲花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水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龙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京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仁生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第一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兴隆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彭家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兰湖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花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凉亭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司马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嘉和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迎寿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榕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驷马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花果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火车站社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桂花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流花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马鞍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师好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云台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回龙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象牙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怡乐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温良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杏花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孝友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福地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七株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光塔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陶家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兴贤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珠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果菜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木排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石将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靖海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青兰里社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新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德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玉带濠社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状元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德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寺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寺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达道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达道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德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明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培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东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乐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山二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信南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竹丝岗二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上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园新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风东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福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和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元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和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共和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山一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兴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风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环市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花村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杨箕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御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永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云鹤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犀牛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菜寮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荫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荫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岗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水荫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邮电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新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花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淘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白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胜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乐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麓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华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华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旧北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豪贤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芳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方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龙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朝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塘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沙角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舞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越秀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定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园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江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德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仰忠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爱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珠光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海傍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启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菜园东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长庚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青龙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运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兴仁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仁秀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启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贤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荣华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东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山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云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筑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云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云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永胜上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云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沙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云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花园新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白云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沙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恒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童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清水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淘金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狮带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登峰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金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瑶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务段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山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站社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铁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沙涌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圣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兴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矿泉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站西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海珠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社区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马骝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鹭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珠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大江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汇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珠江帝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赤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新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南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竹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下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七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大江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江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江丽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石榴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岗街道 毛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立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海洋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中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江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嘉仕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穗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怡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银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攀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街道 南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昌岗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信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穗花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晓港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晓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青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晓园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晓园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跃进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跃进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细岗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海富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江南雅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昌岗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慎德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汇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岗街道 朝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远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海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小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江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中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仲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涛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海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江街道 益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基立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万寿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怡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素社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素社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蟠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基立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海联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郭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社街道 海印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聚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万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聚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青葵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紫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紫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南园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杏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江宝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贵德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中街道 紫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永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南华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百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宝玉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宏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仁厚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堑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宝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南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幢街道 寺前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聚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福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鳌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永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厚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龙武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海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华西街道 洲头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世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新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昌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状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仁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龙导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鹤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环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鹤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凤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梅园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凤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金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凤街道 富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广重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光大花园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沙园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华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奋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港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园街道 橡胶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泉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庄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顺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保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纸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晓燕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邓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星汇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南景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翠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棣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头街道 百合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康乐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逸景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逸景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鹭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康乐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润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叠彩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富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敦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汇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五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康乐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西畔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金马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阳街道 凤阳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金碧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东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北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名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工业大道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侨诚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和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英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南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金碧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锦绣名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石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金碧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瑞宝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宝街道 晓港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大塘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江贝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新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金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富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台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石榴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金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敦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桂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海街道 大塘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上涌中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珠江御景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西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水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上涌西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上涌东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桥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环秀坊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大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洲街道 池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南园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杨青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雅郡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琶洲西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石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新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黄埔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磨碟沙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琶洲街道 广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洲街道 赤沙西北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洲街道 赤沙东南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洲街道 官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洲街道 仑头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洲街道 仑头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西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土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华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瀛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万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小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洲街道 龙潭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Style51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荔湾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社区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岭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沙街道 沙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地街道 怡芳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街道 海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观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华街道 西关大屋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杏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中街道 双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汾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面街道 翠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林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西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街道 故衣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中街道 江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沙街道 南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芳雅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漖街道 荔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龙街道 步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逢源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中街道 垣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山顶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中街道 頣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漖街道 西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何家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陈家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前街道 西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小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龙津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如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龙街道 海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地街道 花地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青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西关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宝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街道 杨仁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曼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金道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鹤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中街道 河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中街道 恒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马基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华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三元坊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逸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凤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龙街道 增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地街道 恒荔湾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滘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电业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西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河傍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彩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御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街道 扬仁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街道 沙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惠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厚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六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岭南湾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洪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龙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前街道 陈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世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西湾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芳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金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地街道 民治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地街道 明心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龙街道 江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澳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丛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荔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荔勤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鹤洞街道 华尚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宝石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园中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沙街道 东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源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芬芳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三甫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漖街道 裕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万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塞坝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合兴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地街道 新隆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龙街道 龙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龙街道 龙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福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莲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街道 清平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坑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华贵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津街道 人民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前街道 克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长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前街道 流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蟠虬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广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街道 海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华街道 逢庆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漖街道 康乃馨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南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花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怀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源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荔港南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连登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曾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恒宝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恩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南街道 冼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环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沙街道 金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兄弟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逢源街道 泰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锦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大岗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环市西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村街道 协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华街道 荔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山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茶滘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滘街道 永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西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湛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林街道 兴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宝街道 天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荔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西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沙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联合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怡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花街道 吉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桥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和平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围塘街道 芳盈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罗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冲口街道 聚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华街道 昌华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源街道 和平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周门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虹街道 幸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华街道 如意坊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天河区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社区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街道 兰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街道 西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街道 水荫四横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街道 永福正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街道 先烈东横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河街道 左竹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东莞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华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华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五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瘦狗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茶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高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广外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山街道 农科院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华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山顶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侨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程界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程界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美林海岸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新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昌乐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天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怡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村街道 南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沙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龙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车陂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美好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旭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假日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西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天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天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东岸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陂街道 东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穗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东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东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石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冠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龙口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松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南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南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暨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华师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金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鸿景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华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龙口花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芳草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牌街道 龙口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广州大道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南雅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广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体育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体育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天河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天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河南街道 育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林和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润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天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恒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侨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天河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雅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德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紫荆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和街道 华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东街道 范屋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东街道 天河山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东街道 陶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东街道 天平架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燕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苏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伍仙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沙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兴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河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建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兴华街道 侨源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东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加拿大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荷光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达善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达善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广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华景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祥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东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华景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枫叶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荷光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丰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尚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棠下街道 邮电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骏景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东方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华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东逸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文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骏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环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穗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园街道 东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冼村街道 金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冼村街道 金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冼村街道 金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冼村街道 冼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冼村街道 新庆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猎德街道 南国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猎德街道 远洋明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猎德街道 华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猎德街道 利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岗街道 南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岗街道 上元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岗街道 下元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荔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康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天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大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庙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黄村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村街道 体委基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洞街道 上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洞街道 中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洞街道 育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洞街道 西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洞街道 林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洞街道 绿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兴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建丽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天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兴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科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乐意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兴韵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兴街道 长湴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街道 凤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街道 渔沙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街道 高塘石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菁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美林湖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盈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怡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天力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桃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进街道 羊城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吉街道 珠村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吉街道 吉山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吉街道 吉山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吉街道 岐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吉街道 翠屏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珠吉街道 悦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街道 新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街道 新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街道 云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街道 迎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街道 高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街道 天慧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白云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9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走马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梓元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中医药大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金桂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机场第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机场第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机场第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华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飞鹅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元里街道 东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阳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桃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松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松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松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螺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河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富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槎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半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松洲街道 桥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竹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政通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云苑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云苑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云苑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云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云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平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隆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景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景泰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景泰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景泰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金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广园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大金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泰街道 长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元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祥景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石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黄石花园第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黄石花园第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荷塘月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广外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高尔夫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陈田第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陈田第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石街道 白云尚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紫竹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泽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粤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同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同景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田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上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侨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明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岭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金德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汇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横滘望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恒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德街道 鹅掌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祥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棠下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棠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棠溪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水边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金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机场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机场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合益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大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百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棠景街道 百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紫薇槟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阳光美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小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西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棠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松园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松柏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南航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汇侨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汇侨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市街道 大埔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街道 萧岗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街道 萧岗东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街道 萧岗得朋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街道 萧岗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街道 齐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街道 萧岗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云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倚绿山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蟹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握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斯文井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榕树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南湖半岛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何屋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大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白云山制药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白水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白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富和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和街道 石桥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犀牛角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南方医科大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麦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京鹏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京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京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京海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金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恒骏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东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白天鹅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溪街道 白灰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云山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倚云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颐和山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新兴白云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新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新南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松涛北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磨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解放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集贤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集贤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凤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东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蝶云天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春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平街道 白云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石马西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石马鸿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石马德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清湖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清湖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平沙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平沙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罗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禾街道 富力城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西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望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望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双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科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嘉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禾街道 长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员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尹边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时代玫瑰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彭上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乐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金碧雅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黄边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鹤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龙街道 鹤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张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新庄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潭村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潭村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庆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金碧新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凰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井街道 马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街道 朝阳第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街道 朝阳第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街道 鸦岗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街道 鸦岗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街道 红星亭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街道 红星联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夏茅富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唐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南悦第一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南悦第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龙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环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海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大朗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大朗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大冈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湖街道 兵房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御金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浔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新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西海岸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沙凤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沙顶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沙贝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平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马头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丽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金御苑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金御苑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金域蓝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金藤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横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凤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街道 凤冈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源街道 源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源街道 蓝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源街道 福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龙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龙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龙归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汇雅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东湖映月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神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南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金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江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江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河心洲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广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高塘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联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和珊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丰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穗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人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蚌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竹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沙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良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高职园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源街道 石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源街道 米龙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永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夏良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南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北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归街道 柏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南浦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两上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朗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勤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中八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南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井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何㘵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大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郭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水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新楼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鹤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沙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大龙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叶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罗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茅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聚龙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大石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蓼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长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两下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高镇 大田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穗丰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谢家庄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大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田心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头陂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营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和镇 兴丰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东华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新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明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秀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民强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高增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西成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矮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横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鸦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岗尾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大巷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南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建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黄榜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镇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和镇 西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华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长腰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新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五龙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白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登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茅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马洞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黎家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湴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钟落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竹一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竹三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雄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米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东凤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大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大纲领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龙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虎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陈洞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安平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白沙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落潭镇 良田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钟落潭镇 沙田村 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黄埔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4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港湾五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港湾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怡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金丽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港前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黄埔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下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怡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丰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港湾一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街道 金港华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埔街道 荔园社区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珠街道 莺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珠街道 天虹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珠街道 茅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珠街道 瓦壶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珠街道 蟹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珠街道 九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埔电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 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航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骏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冲新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东花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冲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红山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红山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红山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远航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红山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冶菠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红山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沙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沙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沙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沙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沙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豫章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沙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沙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沙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穗东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穗东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穗东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沧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荟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海誉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誉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盈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树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特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云埔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雅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港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港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港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夏港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墩头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景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长岭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苑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鹿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峰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暹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萝岗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萝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萝岗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荔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萝岗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萝岗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贤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禾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里享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永和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腾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幸福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凰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泰天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穗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枫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蟹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九佛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棠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埔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龙湖街道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迳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龙镇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花都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6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城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大华村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狮岭镇 马岭村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益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边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西边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荷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皇母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集益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连珠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下连珠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丰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心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沙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锦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剑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屋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莲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横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口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小布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西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永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两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方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铁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和郁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布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永乐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花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西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水口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文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岭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藏书院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环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骆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文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鸭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布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鸭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民主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步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埔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民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陵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横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团结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岑境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旧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保良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京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农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鸿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子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凤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利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七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七庄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狮前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升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珠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莘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秀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水口营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竹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永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下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合成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集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军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旗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前进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西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扬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庄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心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振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乐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官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步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紫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紫荆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紫薇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紫荷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百合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梅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桂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杜鹃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巴江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赤坭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两龙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颐和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炭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炭步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梯面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梯面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茶园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站西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马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富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光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凤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京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丰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凤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鞍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丽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红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金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聚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杏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秀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金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梅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银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都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新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宝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合和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嘉汇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云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兴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港头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推广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东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富力金港城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金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兴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旗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狮岭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狮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秀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府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秀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锦城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秀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荔红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秀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雅宝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番禺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4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都那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眉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西三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西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西一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东乡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洛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厦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上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茶东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大龙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傍江东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傍江西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新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罗家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石岗西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大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大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东联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植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官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会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礼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猛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山西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诜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石壁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石壁四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屏山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韦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石壁三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石壁一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东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卫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裕丰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岳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石楼一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南派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赤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官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胜洲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联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江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赤山东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茭塘西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群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云星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北郊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西郊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沙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东郊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黄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蔡三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左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龙美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蔡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蔡一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甘棠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罗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樟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板桥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陈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官堂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塘步东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塘埗西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员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梅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草堂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江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新基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大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汀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榄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沙头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小平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南双玉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小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谷围街道 贝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谷围街道 穗石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谷围街道 南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崇德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郭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练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北约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曾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思贤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秀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汉溪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钟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钟三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钟四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胜石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谢村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前锋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莲塘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海傍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金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文边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南浦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低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永善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官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大刀沙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雁洲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陈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蚬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草河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山门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明经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莘汀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复甦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柏堂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潭山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东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草堂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古东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沙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沙东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大涌口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福涌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紫坭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三善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新洲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龙湾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洛涛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洛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广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广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珠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浦街道 洛湖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东怡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美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金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金海岸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龙街道 城市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丽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富丽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富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石街道 银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壁街道 广州南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楼镇 莲花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社学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沙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德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东丽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德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桥东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石街道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万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瑞和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先锋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大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怡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侨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康乐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富都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丹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西涌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三堂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西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禺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桥街道 晒布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东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江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环街道 富豪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雅居乐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雅居乐北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兴南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华南新城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广地花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锦绣香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华南碧桂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村镇 永大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沙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头街道 骏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谷围街道 星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造镇 新造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骏新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锦绣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缤纷汇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祈福新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南奥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村街道 钟村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大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碁镇 岐山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绣品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华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可逸阳光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华荟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福景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御院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南街道 陇枕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盛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龙镇 化龙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东区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渡头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紫坭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金沙湾社区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道 沙湾社区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南沙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8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泰安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海湾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红岭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南沙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凤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海庭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蝴蝶洲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蕉门河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金隆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金沙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梅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上湾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豪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湾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滘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灵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榄核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新垦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兆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庙贝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黄阁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东涌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鱼窝头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西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福生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同安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平安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义隆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江街道 礼隆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深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芦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塘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东井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湾街道 南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板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大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东瓜宇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东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广隆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沙螺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坦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沙街道 蕉门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流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隆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埠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顺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顺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鸭利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马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毓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岗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东流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坳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上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人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张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大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万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八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新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绿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沙角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牛角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子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甘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合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平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榄核镇 下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新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民立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民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年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同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沙尾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沙尾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福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顷沙镇 红海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顷沙镇 </w:t>
      </w:r>
      <w:r>
        <w:rPr>
          <w:rFonts w:ascii="仿宋_GB2312" w:hAnsi="仿宋_GB2312" w:cs="仿宋_GB2312" w:eastAsia="仿宋_GB2312"/>
          <w:sz w:val="32"/>
          <w:szCs w:val="32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新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群结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东方红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太阳升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冯马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冯马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冯马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长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义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横沥镇 大元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新海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大井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留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南涌口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沙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乌洲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阁镇 小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鱼窝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涌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基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涌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涌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盛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涌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莫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大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南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涌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东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三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细沥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石排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大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东导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涌镇 大简村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从化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42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鳌头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棋杆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鳌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水西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月荣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黄茅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横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凤岐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南楼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小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帝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龙角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龙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鹿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下西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新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新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新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高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新隅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宝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务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西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民乐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爱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白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横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民乐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石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珊瑚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石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松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五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象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洲洞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上西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白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西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大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塘贝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中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桥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中心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鳌头镇 乌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旺城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明珠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河滨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麻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横江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旺城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麻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塘下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白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镇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荷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旺城东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旺城西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光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茂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新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三将军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新开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水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大夫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坑尾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矮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光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郊街道 红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汉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罗洞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凤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锦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南方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沿江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江埔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河东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河东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龙井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海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吉星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莱茵水岸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山水城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锦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上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高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凤院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和睦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黄围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钓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禾仓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埔街道 海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西宁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城西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中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府前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育宁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城内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石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沙贝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新村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青云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碧溪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凤仪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新城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荔苑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河滨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雄锋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团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口街道 赤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良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和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良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少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磻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塘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黄竹塱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彩虹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高沙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联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胜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长流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北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合群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梅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锦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乐明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下溪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良口镇 东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东明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吕田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鱼洞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塘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草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小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东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东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五和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塘基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吕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联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桂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新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狮象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田镇 吕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神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颜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钱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文阁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牛心岭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高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屈洞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菜地塱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元洲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三百洞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银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湖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影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上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石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高埔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太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井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共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钟楼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连塘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木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太平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平镇 翠荔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温泉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龙岗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河西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平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石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龙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新南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龙桥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龙新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密石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南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石坑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温泉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乌土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源湖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天湖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镇 卫东村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增城区（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9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4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村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宁街道 凤妍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新镇 福和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塘镇 瓜岭村▲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花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凰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鹏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绿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峰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翠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枚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竹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锦绣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园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荔景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荔星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园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江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兴发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沿江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燕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樵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桃源里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豪园第一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豪园第二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荔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江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湖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山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美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埔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二局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欣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伦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山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景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康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渔村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街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街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盛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世界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翡翠绿洲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宁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新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荔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宁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凰城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凰城第二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凰城第三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馨苑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城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香山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誉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惠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湖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塔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东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狮岭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象山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东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水城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盛社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迳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棠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桥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庆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隔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庆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荔湖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陂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湖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东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斯庄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西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洞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田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路吓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洞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滩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汉湖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洞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旧高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家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榕树吓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合寮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口冚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拖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湾吓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能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如冚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枕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派潭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塘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仙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横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屋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洲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门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碧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凰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修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贝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边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陇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屋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吓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坣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灯坣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旧山吓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兰寺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龙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溪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桥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美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葵湖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尾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仙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竹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字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涌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基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角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蓝山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基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湖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山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龙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洞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益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庙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约场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隆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楼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竹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尾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沙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安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墩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坭紫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久裕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何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基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洲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道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邵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乌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瑶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涌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湖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下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塘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塘美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陂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翟洞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塔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蒌元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湖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耀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溪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山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益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陆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增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方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面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蔚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汾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番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圭湖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水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浪拔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麻冚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麦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庙尾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口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汀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场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洋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西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溪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冚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果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溪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霞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莲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坑贝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结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乌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里汾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岭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濠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安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池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良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安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星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塘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茅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泮霞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迳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美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安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横塱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岗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神岗村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角村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531" w:right="1531" w:gutter="0" w:header="851" w:top="2098" w:footer="992" w:bottom="1474"/>
          <w:cols w:num="2" w:space="424" w:equalWidth="true" w:sep="false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全市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共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169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社区、</w:t>
      </w:r>
      <w:r>
        <w:rPr>
          <w:rFonts w:eastAsia="仿宋_GB2312" w:cs="Times New Roman"/>
          <w:color w:val="000000"/>
          <w:kern w:val="2"/>
          <w:sz w:val="28"/>
          <w:szCs w:val="28"/>
          <w:lang w:val="en-US" w:eastAsia="zh-CN" w:bidi="ar-SA"/>
        </w:rPr>
        <w:t>114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个行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村。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continuous"/>
      <w:pgSz w:w="11906" w:h="16838"/>
      <w:pgMar w:left="1531" w:right="1531" w:gutter="0" w:header="851" w:top="2098" w:footer="992" w:bottom="1474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5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51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</w:rPr>
  </w:style>
  <w:style w:type="paragraph" w:styleId="TextBody">
    <w:name w:val="Body Text"/>
    <w:basedOn w:val="Normal"/>
    <w:next w:val="Heading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Style18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  <w:szCs w:val="22"/>
      <w:lang w:val="en-US" w:eastAsia="zh-CN" w:bidi="ar-SA"/>
    </w:rPr>
  </w:style>
  <w:style w:type="paragraph" w:styleId="Style19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02:00Z</dcterms:created>
  <dc:creator>超级管理员</dc:creator>
  <dc:description/>
  <dc:language>en-US</dc:language>
  <cp:lastModifiedBy>郑晓闲</cp:lastModifiedBy>
  <dcterms:modified xsi:type="dcterms:W3CDTF">2024-11-26T09:26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68C5D462AB3FC752444676BCEC35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