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7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郑艺</cp:lastModifiedBy>
  <dcterms:modified xsi:type="dcterms:W3CDTF">2024-12-31T03:21:59Z</dcterms:modified>
  <cp:revision>1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B8F4245D4449BF30D71B1E1D4D3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