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8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人力资源社会保障系统依法依规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8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处理信访事项“导引图”说明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一、信访事项的提出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公民、法人或者其他组织可以采用信息网络、书信、电话、传真、走访等形式，向人力资源社会保障部门提出信访事项。对采用口头形式提出的信访事项，接待部门应当如实记录。采用走访形式提出信访事项的，应当到指定的接待场所提出。多人采用走访形式提出共同信访事项的，应当推选代表，代表人数不得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二、受理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人力资源社会保障部门受理以下信访事项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对人力资源社会保障部门作出的行政行为不服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反映信访人所在单位及其工作人员违反人力资源社会保障法律、法规及有关政策规定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对劳动能力鉴定结果不服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控告侵害当事人劳动和社会保障权益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人力资源社会保障系统相关的党员申诉、申请复审以及建议意见、检举控告等信访事项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人力资源社会保障部门信访工作机构收到信访事项，应当予以登记甄别，对属于本部门职权范围的，应当自收到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日内发放受理告知单，告知信访人接收情况以及处理途径和程序。对不属于人力资源社会保障系统职权范围内的信访事项，应当自收到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日内书面告知信访人向有权处理的机关、单位提出。属于下级人力资源社会保障部门职权范围的，依法转送、交办，并书面告知信访人。对党委和政府信访部门、上级人力资源社会保障部门转送、交办的信访事项，可以自收到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个工作日内提出异议，经转办机关、单位核实同意后，交还相关材料。书面包含纸质、短信、邮件、传真等形式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三、办理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（一）申诉求决类信访事项办理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人单位与工作人员之间发生的劳动人事争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导入劳动人事争议仲裁程序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劳动者合法权益受到损害，属于劳动保障监察事项的，导入劳动保障监察途径处理。对符合条件的投诉，劳动保障监察机构应当自收到投诉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个工作日内决定是否立案查处。对违反劳动保障法律、法规的行为，应当自立案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个工作日内完成调查并作出处理决定；情况复杂的，经人力资源社会保障部门负责人批准，可以延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个工作日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劳动能力鉴定，引导信访人向有关劳动能力鉴定委员会提出申请。劳动能力鉴定委员会应当自收到劳动能力鉴定申请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日内作出劳动能力鉴定结论，必要时，作出劳动能力鉴定结论的期限可以延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日。对鉴定结论不服的，可以向上一级劳动能力鉴定委员会申请再次鉴定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对人力资源社会保障部门作出的行政行为不服，反映信访人所在单位及其工作人员违反人力资源社会保障法律、法规及有关政策规定等信访事项，按照行政复议、行政处罚等相关法律法规规定办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党员申诉、申请复审等信访事项，按照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中国共产党章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》、中国共产党问责条例、中国共产党纪律检查机关监督执纪工作规则、中国共产党纪律检查机关控告申诉工作条例、党政领导干部考核工作条例等办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无法适用其他法律程序处理的，导入信访事项处理、复查、复核三级办理程序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）应当听取信访人陈述事实和理由，并调查核实。对重大、复杂、疑难的信访事项，可以举行听证。自受理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日内办结，出具信访处理意见书（办理结果告知单）。情况复杂的，经本机关、单位负责人批准，可以适当延长处理期限，延长期限不得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日，同时应当将延期理由书面告知信访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）信访人对信访处理意见不服的，可以自收到书面答复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日内请求原办理机关、单位的上一级机关、单位复查。收到复查请求的机关、单位应当自收到复查请求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日内提出复查意见（复查告知单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）信访人对复查意见不服的，可以自收到书面答复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日内向复查机关、单位的上一级机关、单位请求复核。收到复核请求的机关、单位应当自收到复核请求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日内提出复核意见（复核告知单）。对重大、复杂、疑难的信访事项，可以举行听证。经过听证的复核意见可以依法向社会公示。听证所需时间不计算在复核期限内。信访人对信访复核意见不服，仍然以同一事实和理由提出投诉请求的，人力资源社会保障部门不再受理并书面告知信访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）对地市级及以下人力资源社会保障部门做出的处理意见（复查意见）不服的，可以向上一级人力资源社会保障部门或者本级人民政府提出复查（复核）；对省级人力资源社会保障部门做出的处理意见（复查意见）不服的，可以向本级人民政府提出复查（复核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）信访事项处理、复查、复核三级办理程序中，应把调解和解贯穿始终，依据当事人意愿可以选择先行调解。经调解、和解达成一致意见的，制作调解、和解协议书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（二）建议意见类信访事项办理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各级人力资源社会保障部门应当认真研究论证，对科学合理、具有现实可行性的，应当采纳或者部分采纳，并予以回复。符合有关规定的给予奖励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（三）检举控告类信访事项办理</w:t>
      </w:r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　　各级人力资源社会保障部门受理的检举控告类信访事项，由对被检举控告人有管理权限的纪律检查、组织人事等部门依规依纪依法办理和反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25:00Z</dcterms:created>
  <dc:creator>许立富</dc:creator>
  <dc:description/>
  <dc:language>en-US</dc:language>
  <cp:lastModifiedBy>聂荣秀</cp:lastModifiedBy>
  <dcterms:modified xsi:type="dcterms:W3CDTF">2025-01-24T09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26183F1D74FAD96AF268C4628A335</vt:lpwstr>
  </property>
  <property fmtid="{D5CDD505-2E9C-101B-9397-08002B2CF9AE}" pid="3" name="KSOProductBuildVer">
    <vt:lpwstr>2052-11.8.2.12011</vt:lpwstr>
  </property>
</Properties>
</file>