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9" w:leader="none"/>
        </w:tabs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auto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Cs/>
          <w:color w:val="auto"/>
          <w:kern w:val="2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Cs/>
          <w:color w:val="auto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auto"/>
          <w:kern w:val="2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广州市十佳羊城家政</w:t>
      </w:r>
      <w:r>
        <w:rPr>
          <w:rFonts w:ascii="Times New Roman" w:hAnsi="Times New Roman" w:cs="Times New Roman" w:eastAsia="方正小标宋简体"/>
          <w:bCs/>
          <w:color w:val="auto"/>
          <w:kern w:val="2"/>
          <w:sz w:val="44"/>
          <w:szCs w:val="44"/>
          <w:lang w:val="en-US" w:eastAsia="zh-CN"/>
        </w:rPr>
        <w:t>基层服务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服务供应商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排名不分先后）</w:t>
      </w:r>
    </w:p>
    <w:p>
      <w:pPr>
        <w:pStyle w:val="Contents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9" w:leader="none"/>
        </w:tabs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谷丰健康产业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9" w:leader="none"/>
        </w:tabs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文慧家政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9" w:leader="none"/>
        </w:tabs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心馨生活服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9" w:leader="none"/>
        </w:tabs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全优加家庭服务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9" w:leader="none"/>
        </w:tabs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心明爱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9" w:leader="none"/>
        </w:tabs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嘉禧养老服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9" w:leader="none"/>
        </w:tabs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增城区乐众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9" w:leader="none"/>
        </w:tabs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懋健康养老服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9" w:leader="none"/>
        </w:tabs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慈爱嘉养老服务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和家政（广东）有限公司</w:t>
      </w:r>
    </w:p>
    <w:sectPr>
      <w:type w:val="nextPage"/>
      <w:pgSz w:w="11906" w:h="16838"/>
      <w:pgMar w:left="1531" w:right="1531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semiHidden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unhideWhenUsed/>
    <w:qFormat/>
    <w:pPr>
      <w:ind w:left="200" w:hanging="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1:01:00Z</dcterms:created>
  <dc:creator>骆婧彦</dc:creator>
  <dc:description/>
  <dc:language>en-US</dc:language>
  <cp:lastModifiedBy>陈露</cp:lastModifiedBy>
  <dcterms:modified xsi:type="dcterms:W3CDTF">2025-03-10T11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80B0DBF01F71F8A87C967F48D7021</vt:lpwstr>
  </property>
  <property fmtid="{D5CDD505-2E9C-101B-9397-08002B2CF9AE}" pid="3" name="KSOProductBuildVer">
    <vt:lpwstr>2052-11.8.2.12024</vt:lpwstr>
  </property>
</Properties>
</file>