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2</w:t>
      </w:r>
      <w:r>
        <w:rPr>
          <w:rFonts w:eastAsia="方正小标宋简体"/>
          <w:sz w:val="44"/>
          <w:szCs w:val="44"/>
        </w:rPr>
        <w:t>年广州市博士后创新实践基地名单</w:t>
      </w:r>
    </w:p>
    <w:p>
      <w:pPr>
        <w:pStyle w:val="Normal"/>
        <w:snapToGrid w:val="false"/>
        <w:spacing w:lineRule="exact" w:line="240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674"/>
      </w:tblGrid>
      <w:tr>
        <w:trPr>
          <w:trHeight w:val="40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单　 位　 名　 称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质量监督检测研究院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智光电气股份有限公司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城市规划勘测设计研究院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商道咨询有限公司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奥格智能科技有限公司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蓝鸽集团有限公司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锐丰音响科技股份有限公司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9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越秀集团有限公司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铝集团有限公司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科苑新型材料有限公司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爱奇实业有限公司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标美硅氟新材料有限公司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一人民医院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南洋肿瘤医院有限公司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万孚生物技术股份有限公司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赛莱拉生物科技有限公司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天科生物科技有限公司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汽车集团股份有限公司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禾信分析仪器有限公司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晶科电子（广州）有限公司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益善生物技术有限公司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喜鹊医药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百奥泰生物科技（广州）有限公司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8:00Z</dcterms:created>
  <dc:creator>刘玉惠</dc:creator>
  <dc:description/>
  <cp:keywords/>
  <dc:language>en-US</dc:language>
  <cp:lastModifiedBy>刘玉惠</cp:lastModifiedBy>
  <dcterms:modified xsi:type="dcterms:W3CDTF">2012-07-25T08:38:00Z</dcterms:modified>
  <cp:revision>1</cp:revision>
  <dc:subject/>
  <dc:title>附件</dc:title>
</cp:coreProperties>
</file>