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  <w:t>附件</w:t>
      </w:r>
      <w:r>
        <w:rPr>
          <w:rFonts w:eastAsia="黑体"/>
          <w:spacing w:val="-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创艺简标宋;黑体"/>
          <w:bCs/>
          <w:color w:val="000000"/>
          <w:sz w:val="44"/>
          <w:szCs w:val="44"/>
        </w:rPr>
      </w:pPr>
      <w:r>
        <w:rPr>
          <w:rFonts w:ascii="方正小标宋简体" w:hAnsi="方正小标宋简体" w:cs="创艺简标宋;黑体" w:eastAsia="方正小标宋简体"/>
          <w:bCs/>
          <w:color w:val="000000"/>
          <w:sz w:val="44"/>
          <w:szCs w:val="44"/>
        </w:rPr>
        <w:t>广州市</w:t>
      </w:r>
      <w:r>
        <w:rPr>
          <w:rFonts w:eastAsia="方正小标宋简体" w:cs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创艺简标宋;黑体" w:eastAsia="方正小标宋简体"/>
          <w:bCs/>
          <w:color w:val="000000"/>
          <w:sz w:val="44"/>
          <w:szCs w:val="44"/>
        </w:rPr>
        <w:t>年工伤预防项目申请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创艺简标宋;黑体"/>
          <w:bCs/>
          <w:color w:val="000000"/>
          <w:sz w:val="32"/>
          <w:szCs w:val="32"/>
        </w:rPr>
      </w:pPr>
      <w:r>
        <w:rPr>
          <w:rFonts w:ascii="仿宋_GB2312" w:hAnsi="仿宋_GB2312" w:cs="创艺简标宋;黑体" w:eastAsia="仿宋_GB2312"/>
          <w:bCs/>
          <w:color w:val="000000"/>
          <w:sz w:val="32"/>
          <w:szCs w:val="32"/>
        </w:rPr>
        <w:t>（面向</w:t>
      </w:r>
      <w:r>
        <w:rPr>
          <w:rFonts w:ascii="仿宋_GB2312" w:hAnsi="仿宋_GB2312" w:cs="创艺简标宋;黑体" w:eastAsia="仿宋_GB2312"/>
          <w:bCs/>
          <w:color w:val="000000"/>
          <w:sz w:val="32"/>
          <w:szCs w:val="32"/>
        </w:rPr>
        <w:t>行业和大中型企业</w:t>
      </w:r>
      <w:r>
        <w:rPr>
          <w:rFonts w:ascii="仿宋_GB2312" w:hAnsi="仿宋_GB2312" w:cs="创艺简标宋;黑体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单位名称（盖章）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96"/>
        <w:gridCol w:w="2421"/>
        <w:gridCol w:w="1870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保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编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行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请在对应方式后打√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360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协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范围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金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宣传和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构及数量情况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请在对应方式后打√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480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伤预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宣传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     工伤预防培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</w:t>
            </w:r>
          </w:p>
        </w:tc>
      </w:tr>
      <w:tr>
        <w:trPr>
          <w:trHeight w:val="8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实施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（请在对应方式后打√） 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480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报机构直接实施 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委托第三方实施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8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范围和对象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项目理由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审核意见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10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单位同意申报广州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工伤预防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单位已认真阅读《广东省工伤保险条例》《广东省工伤保险基金省级统筹业务规程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粤人社规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sz w:val="21"/>
                <w:szCs w:val="21"/>
              </w:rPr>
              <w:t>〔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sz w:val="21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《关于工伤预防项目实施的暂行办法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穗人社发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sz w:val="21"/>
                <w:szCs w:val="21"/>
              </w:rPr>
              <w:t>〔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Times New Roman" w:eastAsia="仿宋_GB2312"/>
                <w:color w:val="000000"/>
                <w:spacing w:val="0"/>
                <w:sz w:val="21"/>
                <w:szCs w:val="21"/>
              </w:rPr>
              <w:t>〕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5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《广州市人力资源和社会保障局关于发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度工伤预防重点领域和项目申报指南的通知》等相关规定，对工伤预防项目申报事项和办理条件已充分知晓。在此本单位郑重承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符合本业务办理条件、经相关部门批准成立、在广州市合法登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具备法人资格、依法独立承担民事责任、依法参加广州市社会保险、没有重大违法记录、属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度广州市工伤预防重点领域，所填报信息和承诺内容客观真实、完整有效，并授权同意社会保险行政部门和经办机构通过其他部门、机构、企业查询与承诺相关的信息，用于核实承诺内容的真实性。同时，本单位知悉并愿意承担不实承诺的相关法律责任，以及作出不实承诺将被列入社会保险领域严重失信人名单的后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代表人签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加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位公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年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 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5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评委会意见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3720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年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   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</w:t>
            </w:r>
          </w:p>
        </w:tc>
      </w:tr>
      <w:tr>
        <w:trPr>
          <w:trHeight w:val="21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伤预防专项工作组意见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伤预防专项工作组签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年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3231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Calibri" w:hAnsi="Calibri" w:eastAsia="仿宋_GB2312" w:cs="Calibri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47:00Z</dcterms:created>
  <dc:creator>时啸华</dc:creator>
  <dc:description/>
  <dc:language>en-US</dc:language>
  <cp:lastModifiedBy>郑晓闲</cp:lastModifiedBy>
  <cp:lastPrinted>2024-04-19T16:33:00Z</cp:lastPrinted>
  <dcterms:modified xsi:type="dcterms:W3CDTF">2025-04-10T08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C0E00A3D18031BE6EC67B6BBD36C</vt:lpwstr>
  </property>
  <property fmtid="{D5CDD505-2E9C-101B-9397-08002B2CF9AE}" pid="3" name="KSOProductBuildVer">
    <vt:lpwstr>2052-11.8.2.12011</vt:lpwstr>
  </property>
</Properties>
</file>