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5</w:t>
      </w:r>
    </w:p>
    <w:p>
      <w:pPr>
        <w:pStyle w:val="Normal"/>
        <w:rPr/>
      </w:pPr>
      <w:r>
        <w:rPr/>
        <w:drawing>
          <wp:inline distT="0" distB="0" distL="0" distR="0">
            <wp:extent cx="5624830" cy="7241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76803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5160" cy="7096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78251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82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645" cy="73329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095" cy="74758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1820" cy="7638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6260" cy="73234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5625" cy="74663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3090" cy="74860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748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0395" cy="751332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751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7685" cy="745617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8320" cy="7313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0550" cy="756158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6745" cy="731456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74360" cy="757110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065" cy="72377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23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0240" cy="730059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30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2610" cy="716216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9430" cy="707517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05475" cy="707961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6590" cy="728535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3880" cy="722757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722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1340" cy="717105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5470" cy="742823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812355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2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71390" cy="80283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802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803783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66640" cy="795210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2365" cy="784733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784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795210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995" cy="825436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56990" cy="83185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095" cy="740918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740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3231" w:leader="none"/>
        </w:tabs>
        <w:spacing w:lineRule="exact" w:line="600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eastAsia="方正小标宋简体" w:cs="宋体" w:ascii="方正小标宋简体" w:hAnsi="方正小标宋简体"/>
          <w:sz w:val="32"/>
          <w:szCs w:val="32"/>
        </w:rPr>
      </w:r>
    </w:p>
    <w:sectPr>
      <w:footerReference w:type="even" r:id="rId36"/>
      <w:footerReference w:type="default" r:id="rId37"/>
      <w:footerReference w:type="first" r:id="rId38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仿宋_GB2312" w:cs="Calibri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7:00Z</dcterms:created>
  <dc:creator>时啸华</dc:creator>
  <dc:description/>
  <dc:language>en-US</dc:language>
  <cp:lastModifiedBy>郑晓闲</cp:lastModifiedBy>
  <cp:lastPrinted>2024-04-19T16:33:00Z</cp:lastPrinted>
  <dcterms:modified xsi:type="dcterms:W3CDTF">2025-04-10T08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C0E00A3D18031BE6EC67B6BBD36C</vt:lpwstr>
  </property>
  <property fmtid="{D5CDD505-2E9C-101B-9397-08002B2CF9AE}" pid="3" name="KSOProductBuildVer">
    <vt:lpwstr>2052-11.8.2.12011</vt:lpwstr>
  </property>
</Properties>
</file>