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1C1F2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1C1F2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1C1F2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1C1F23"/>
          <w:spacing w:val="0"/>
          <w:kern w:val="0"/>
          <w:sz w:val="44"/>
          <w:szCs w:val="44"/>
          <w:shd w:fill="FFFFFF" w:val="clear"/>
          <w:lang w:val="en-US" w:eastAsia="zh-CN" w:bidi="ar"/>
        </w:rPr>
        <w:t>广州市政务服务中心人力资源和社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1C1F2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1C1F23"/>
          <w:spacing w:val="0"/>
          <w:kern w:val="0"/>
          <w:sz w:val="44"/>
          <w:szCs w:val="44"/>
          <w:shd w:fill="FFFFFF" w:val="clear"/>
          <w:lang w:val="en-US" w:eastAsia="zh-CN" w:bidi="ar"/>
        </w:rPr>
        <w:t>保障分中心劳动能力鉴定预约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一、手机</w:t>
      </w:r>
      <w:r>
        <w:rPr>
          <w:rFonts w:eastAsia="黑体" w:cs="黑体" w:ascii="黑体" w:hAnsi="黑体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黑体" w:hAnsi="黑体" w:cs="黑体" w:eastAsia="黑体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预约方式（穗好办</w:t>
      </w:r>
      <w:r>
        <w:rPr>
          <w:rFonts w:eastAsia="黑体" w:cs="黑体" w:ascii="黑体" w:hAnsi="黑体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黑体" w:hAnsi="黑体" w:cs="黑体" w:eastAsia="黑体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下载安装：在手机应用市场搜索“穗好办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并完成安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打开应用：点击图标进入主界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选择服务：在首页找到“政务服务”板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进入预约：点击“政务大厅预约”选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选择区域：定位或手动选择“广州市政务服务中心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专项预约：找到“劳动能力鉴定”专项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提交信息：填写申请人信息并选择预约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确认预约：核对信息无误后提交预约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二、微信小程序预约方式（穗好办小程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搜索进入：微信内搜索“穗好办”小程序并进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服务入口：在首页点击“政务服务”图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预约通道：选择“办事大厅预约”选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大厅选择：定位后选择“广州市政务服务中心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业务分类：在专项服务中找到“劳动能力鉴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信息填写：输入申请人姓名、身份证号等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时段选择：选择合适的预约日期和时间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eastAsia="仿宋_GB2312" w:cs="Times New Roman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C1F23"/>
          <w:spacing w:val="0"/>
          <w:kern w:val="0"/>
          <w:sz w:val="32"/>
          <w:szCs w:val="32"/>
          <w:shd w:fill="FFFFFF" w:val="clear"/>
          <w:lang w:val="en-US" w:eastAsia="zh-CN" w:bidi="ar"/>
        </w:rPr>
        <w:t>完成预约：提交后保存预约凭证</w:t>
      </w:r>
    </w:p>
    <w:sectPr>
      <w:type w:val="nextPage"/>
      <w:pgSz w:w="11906" w:h="16838"/>
      <w:pgMar w:left="1860" w:right="1860" w:gutter="0" w:header="0" w:top="81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Perpetua Titling MT"/>
    <w:charset w:val="00"/>
    <w:family w:val="roman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简体"/>
      <w:color w:val="000000"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spacing w:lineRule="exact" w:line="500"/>
      <w:ind w:right="26" w:firstLine="640"/>
    </w:pPr>
    <w:rPr>
      <w:rFonts w:ascii="楷体_GB2312;楷体" w:hAnsi="楷体_GB2312;楷体" w:eastAsia="楷体_GB2312;楷体" w:cs="微软雅黑"/>
      <w:szCs w:val="32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黑体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PMingLiU;Perpetua Titling MT" w:hAnsi="PMingLiU;Perpetua Titling MT" w:eastAsia="宋体" w:cs="PMingLiU;Perpetua Titling MT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12:00Z</dcterms:created>
  <dc:creator>许桂和</dc:creator>
  <dc:description/>
  <dc:language>en-US</dc:language>
  <cp:lastModifiedBy>郑晓闲</cp:lastModifiedBy>
  <cp:lastPrinted>2024-01-03T06:25:00Z</cp:lastPrinted>
  <dcterms:modified xsi:type="dcterms:W3CDTF">2025-04-11T09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EAB64FA884784BFE6DC20EF4CBEE1_13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YTI1MjY5MTgyMjkyZTBjYWZhYjdjOWI3NGZlYzFkMWIifQ==</vt:lpwstr>
  </property>
  <property fmtid="{D5CDD505-2E9C-101B-9397-08002B2CF9AE}" pid="5" name="commondata">
    <vt:lpwstr>commondata</vt:lpwstr>
  </property>
</Properties>
</file>