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宋体" w:cs="Times New Roman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共广州市委办公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广州市委办公厅直属事业单位中共广州市委机关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公开招聘工作人员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复审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复审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月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郑晓闲</cp:lastModifiedBy>
  <cp:lastPrinted>2020-10-10T18:48:00Z</cp:lastPrinted>
  <dcterms:modified xsi:type="dcterms:W3CDTF">2025-04-15T08:55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3F37987584EB9A8B593F4261A42E7_13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ODljYmE1ZDNhNTRmYjUzYzgwNWU1NGViYTNhODZkOTQiLCJ1c2VySWQiOiIxMTI3MzcxMTc5In0=</vt:lpwstr>
  </property>
</Properties>
</file>