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广东省张榜项目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tbl>
      <w:tblPr>
        <w:tblW w:w="15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847"/>
        <w:gridCol w:w="3390"/>
        <w:gridCol w:w="2788"/>
        <w:gridCol w:w="1976"/>
        <w:gridCol w:w="3177"/>
        <w:gridCol w:w="1376"/>
        <w:gridCol w:w="971"/>
      </w:tblGrid>
      <w:tr>
        <w:trPr>
          <w:tblHeader w:val="true"/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合作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计划投入总金额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金额（万元）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完整性检测数据的桩基质量智能识别与系统平台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科学研究院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园区领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开发平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飞企互联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键芯用印刷柔性集成电路研究及产业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方舟智造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新的研发生产实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巡检的风机叶片在线监测技术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前詹风电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度智能化航空发动机试验设备监测运维管理系统研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五所环境仪器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海水流速仪研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卫泰实业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海深海洋光学温盐深传感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卫泰实业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干发电吹风塑料外壳材料静音与轻量化的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日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型在线式拉曼光谱分析仪关键技术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诺安智能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级高速气浮电主轴研发与制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超精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入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新的研发生产实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视觉识别立体自动裁剪设备（非激光镭射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瑞源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Cf/Si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大深径比小孔飞秒激光旋切加工关键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原点智能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kV-315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气体绝缘开关柜的低成本低温升改进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正超电气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结剂喷射技术金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材料打印控制和数据处理软件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结合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峰华卓立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环境轨道交通隧道群运维风险智能感知与预警机器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雷光电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委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退役动力电池的动态可重构电池管理系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汕特别合作区乾泰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节能环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式等离子体沉积技术用多功能导电氧化物靶材开发及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捷佳伟创新能源装备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节能环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新的研发生产实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入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动力电池智能化综合利用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汕特别合作区乾泰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节能环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烯系嵌段共聚物催化加氢制备新材料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和高新科技股份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热反射陶瓷釉料技术与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欧神诺陶瓷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偏光片的快速评测方法与改善产品外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u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关联性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佛塑科技集团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有机光伏材料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追光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模量碳纤维增强尼龙复合材料的制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聚石化学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回料不锈钢耐热钢制备过程的脱磷技术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鳌合金新材料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降解香精油微胶囊技术开发及应用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名花香料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委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E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的制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聚石化学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池用低碳高强度高粘结性集流体铝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东阳光优艾希杰精箔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宗高价值南药僵蚕的规模化规范化生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农垦胜利农场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通道反应装置在灭菌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合成中的应用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康生化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氟农药及其中间体工艺开发与中试生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康生化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微粒操控生物芯片技术的现场一分钟心梗检测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微奥云生物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委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新的研发生产实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一种智能化寡糖数据库技术开发和应用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湛江海洋医药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抗菌包装在新会陈皮产业贮藏保鲜关键技术研究与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岭南大健康生态科技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与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基因靶向阻断的红火蚁防治新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瑞丰生物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与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委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孪生的全域动力引擎受热部件状态监测关键技术及装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恩普达工业系统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委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高质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建与三维可视化系统软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卓茂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西海洋牧场动力和生态灾害智能监测预报预警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活动安保数字孪生关键技术研究及示范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精一信息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22" w:bottom="1134"/>
      <w:pgNumType w:start="1"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宋体" w:cs="Times New Roman"/>
      <w:sz w:val="21"/>
      <w:szCs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qFormat/>
    <w:pPr>
      <w:spacing w:before="0" w:after="120"/>
      <w:ind w:firstLine="420"/>
    </w:pPr>
    <w:rPr>
      <w:kern w:val="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2:00Z</dcterms:created>
  <dc:creator>l</dc:creator>
  <dc:description/>
  <dc:language>en-US</dc:language>
  <cp:lastModifiedBy>陈丽梅</cp:lastModifiedBy>
  <cp:lastPrinted>2009-07-22T08:05:00Z</cp:lastPrinted>
  <dcterms:modified xsi:type="dcterms:W3CDTF">2025-05-21T11:25:05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0055B540E950C0502C6891A4FFCA</vt:lpwstr>
  </property>
  <property fmtid="{D5CDD505-2E9C-101B-9397-08002B2CF9AE}" pid="3" name="KSOProductBuildVer">
    <vt:lpwstr>2052-11.8.2.12024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胡金辉</vt:lpwstr>
  </property>
</Properties>
</file>