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6"/>
          <w:kern w:val="2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6"/>
          <w:kern w:val="2"/>
          <w:sz w:val="44"/>
          <w:szCs w:val="44"/>
          <w:lang w:eastAsia="zh-CN"/>
        </w:rPr>
        <w:t>广州市职业指导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6"/>
          <w:kern w:val="2"/>
          <w:sz w:val="44"/>
          <w:szCs w:val="44"/>
        </w:rPr>
        <w:t>师资入库申请表</w:t>
      </w:r>
    </w:p>
    <w:p>
      <w:pPr>
        <w:pStyle w:val="2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6"/>
          <w:kern w:val="2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6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单位（盖章）：                                    填表日期：  年  月  日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9"/>
        <w:gridCol w:w="1991"/>
        <w:gridCol w:w="588"/>
        <w:gridCol w:w="931"/>
        <w:gridCol w:w="770"/>
        <w:gridCol w:w="1948"/>
        <w:gridCol w:w="1740"/>
      </w:tblGrid>
      <w:tr>
        <w:trPr>
          <w:trHeight w:val="62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请粘贴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蓝底照片</w:t>
            </w:r>
          </w:p>
        </w:tc>
      </w:tr>
      <w:tr>
        <w:trPr>
          <w:trHeight w:val="63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（工种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6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擅长领域、主要成就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本人自愿参与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职业指导师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入库，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身体健康，能够承担公益职业指导服务，服从人社部门安排，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对表中所填内容负责，承诺上述申报信息均为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本人签名：                  年     月    日</w:t>
            </w:r>
          </w:p>
        </w:tc>
      </w:tr>
      <w:tr>
        <w:trPr>
          <w:trHeight w:val="31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所在单位或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30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区人社部门推荐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420" w:firstLine="29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420" w:firstLine="29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420" w:firstLine="294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420" w:firstLine="29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420" w:firstLine="29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8:53Z</dcterms:created>
  <dc:creator>Lenovo</dc:creator>
  <dc:description/>
  <dc:language>en-US</dc:language>
  <cp:lastModifiedBy>聂荣秀</cp:lastModifiedBy>
  <dcterms:modified xsi:type="dcterms:W3CDTF">2025-05-22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6328708C4F559134F8F89678486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FjMjUyMGJmNjZjYzdkOGQ3ZDVjNTVkNTA1NmE5MDYiLCJ1c2VySWQiOiIzMTQ1MDUxMjMifQ==</vt:lpwstr>
  </property>
</Properties>
</file>