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8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168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职业技能鉴定专家聘任名单</w:t>
      </w:r>
    </w:p>
    <w:p>
      <w:pPr>
        <w:pStyle w:val="Normal"/>
        <w:tabs>
          <w:tab w:val="clear" w:pos="420"/>
          <w:tab w:val="left" w:pos="6168" w:leader="none"/>
        </w:tabs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汽车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阮少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丰田汽车特约维修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庾惠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炽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正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冯月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荣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子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谭永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苏志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交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交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贤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交通运输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巫兴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家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白云工商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远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走马岗路机动车检测站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唐甲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国鉴职业技能培训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钟德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汽本田汽车研究开发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永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汽车售后服务行业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敏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第三公共汽车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汽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家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第二公共汽车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货运代理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货运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欧仙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货运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卫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货运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惠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货运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建筑工程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晓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又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蓝一俊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邓炽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柳红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叶小波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伟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惠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照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曾晓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土地房产管理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天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土地房产管理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欧颖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土地房产管理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木工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木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传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华南农业大学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木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巫晓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电气装置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气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八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气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赖友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工程职业技术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园艺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好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丁常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林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朱云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苏引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邓明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伟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园林科学研究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制冷与空调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长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钟建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浩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立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国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朱光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爱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退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赵先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技术师范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绍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白云工商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永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白云（珠江）冷冻厂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数控类</w:t>
      </w:r>
    </w:p>
    <w:tbl>
      <w:tblPr>
        <w:tblW w:w="8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235"/>
        <w:gridCol w:w="1079"/>
        <w:gridCol w:w="4259"/>
      </w:tblGrid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宋小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伟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技术师范学院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蔡文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程豪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伟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邹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伟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小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赵勤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卢伟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交通高级技工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杜森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祝成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华夏职业学院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浩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番禺区就业训练中心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楚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广数职业培训学院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机床厂有限公司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智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机床厂有限公司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数控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佐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广船国际股份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电工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安全生产宣传教育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宜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钢铁企业集团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顾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石化广州分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兆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鹭岛自动化设备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潘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作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琨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陆天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荣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交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伟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白云工商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宋建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黄埔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曾志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谢小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蓝天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新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纺织服装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湘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轻工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叶健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伍思洪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宋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CAD</w:t>
      </w:r>
      <w:r>
        <w:rPr/>
        <w:t>机械设计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泽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谭伟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袁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移动机器人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庞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鸿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章安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曾宝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述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慧谷自动化设备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原型制作（含模具、钳工）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熊志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华南理工大学设计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赵晓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成敬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葛秀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泽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显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淑宝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机械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欢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铁路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蔡福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白云工商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亚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杜秋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杜雄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黄埔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赖承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黄埔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志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陀向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洪耿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国防科技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巨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造船厂技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郑继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康新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广船国际股份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龚永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广船国际股份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焊接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小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思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黄埔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丘文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黄埔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华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黄埔造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美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文冲船厂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东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国防科技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谢小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邹国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船国际股份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庆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船国际股份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卫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工业设备安装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锦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火电工程总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莉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铁集团公司广州职工培训基地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焯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重企业集团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起重装卸机械操作工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重装卸机械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潘仿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港集团有限公司培训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重装卸机械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振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港集团有限公司培训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重装卸机械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民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广船国际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重装卸机械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邓锡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广船国际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起重装卸机械操作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文冲船厂技工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电梯安装维修工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耀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特种设备行业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宴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机电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岑伟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曾文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南方医科大学珠江医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冼俊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日立电梯（中国）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潘志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日立电梯（中国）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涛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日立电梯（中国）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松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日立电梯（中国）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权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欣菱电梯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电梯安装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森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广日电梯工程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机床装调维修工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床装调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任志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床装调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汤嘉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床装调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冯建财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床装调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赵宇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床装调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吕强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床装调维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广数职业培训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智能楼宇管理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楼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扬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楼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曹建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楼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叶勇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信息网络布线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多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静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志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网络系统管理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道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群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严宗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肖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徐务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朱红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邵富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文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玉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建筑工程职业学校</w:t>
            </w:r>
          </w:p>
        </w:tc>
      </w:tr>
    </w:tbl>
    <w:p>
      <w:pPr>
        <w:pStyle w:val="Normal"/>
        <w:tabs>
          <w:tab w:val="clear" w:pos="420"/>
          <w:tab w:val="left" w:pos="6168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商务软件解决方案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曹小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泽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天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丰沃信息科技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蔡桢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丽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郑丽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印刷媒体技术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邓奕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吴欣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聂有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凌速彩印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江保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包装印刷集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李炯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印刷复制业协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网站设计与开发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立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振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用事业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林东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世纪龙信息网络有限责任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江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彦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番禺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惠红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番禺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网站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智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时装技术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谢耀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秀丽服装职业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江少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白云工商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冬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白云工商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服装集团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梁志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服装集团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熊晓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轻工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李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汤文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广州市纺织服装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吴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bidi="ar"/>
              </w:rPr>
              <w:t>广州市纺织服装职业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花艺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叶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园林学会插花艺术专业委员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凤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园林学会插花艺术专业委员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范月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花一姿花艺设计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燕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尚涛贸易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珠宝加工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番禺职业技术学院珠宝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关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金银首饰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文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南华工贸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宁水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南华工贸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法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南华工贸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镜钊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金银首饰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平面设计技术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意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练恒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工贸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玄颖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番禺职业技术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商品展示技术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品展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商品展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凯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珠海倬汇展览服务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美容美发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蒙妮坦职业培训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丽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美容美发化妆行业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冯藉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仟丽职业培训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冬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美呆啦美容科技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丽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金莎职业培训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健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雅兰美业职业培训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翠红</w:t>
            </w:r>
          </w:p>
        </w:tc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江智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易洁仪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丸美容美发职业培训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惠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越秀美发美容职业培训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志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发汇商贸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美容美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郝广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烹饪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松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退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志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莫绍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东方宾馆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志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东方宾馆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平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志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春晓食品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巫炬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马健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国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花园酒店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映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古国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江海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白天鹅宾馆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绍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中旅职业培训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糕点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徐丽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地区饮食行业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康有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郑明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酒家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玉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卢炳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华苑食品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剑豪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白云工商技师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玉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子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焙烤食品糖制品产业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冯钊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花园酒店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玉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糕点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国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启培食品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餐厅服务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徐利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调酒与品酒鉴赏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聘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衍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童亚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杏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麦毅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旅游商务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建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珍聚餐饮策划管理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晓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东方宾馆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钟成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铂涛集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孙继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卓欧企业管理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古洁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岭南国际酒店管理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育婴保育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卫生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兰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医科大学教育培训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艳红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幼儿师范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幼儿师范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春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幼儿师范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谭文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卫生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岸晶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卫生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严凤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女子职业技术学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官颖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原广东省育才幼儿院二院（退休）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艳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幼儿师范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区贵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越秀区东风西幼儿园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钟杰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育才幼儿院二院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小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幼儿师范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育婴保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区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女子职业技术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保安员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尹海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晓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甘志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深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树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付树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公安局治安管理科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嘉仪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越秀物业发展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徐韵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花都区保安服务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叶泗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开物保安服务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中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海珠区保安服务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向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国之盾保安服务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保安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国之盾保安服务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眼镜类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锦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新概念视光职业培训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锦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新概念视光职业培训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黎莞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叶铖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付春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旭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惠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商贸职业学校（退休）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露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珠江职业培训学校鉴定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万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珠江职业培训学校鉴定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耀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珠江职业培训学校鉴定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一飞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珠江职业培训学校鉴定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一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珠江职业培训学校鉴定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眼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赵波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优视眼镜培训学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茶艺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邓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茶文化促进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登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茶文化促进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关洁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怡臻原文化传播有限公司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嘉欣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轻工高级技工学校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严小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茶文化促进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有害生物防制员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郑湘波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卫生有害生物防制协会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江毅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疾病预防控制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戚根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生物资源应用研究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海涛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生物资源应用研究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严子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疾病预防控制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胡志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市疾病预防控制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邹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省疾病预防控制中心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害生物防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国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州兴泰机械科技有限公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168" w:leader="none"/>
        </w:tabs>
        <w:spacing w:lineRule="exact" w:line="600"/>
        <w:rPr/>
      </w:pPr>
      <w:r>
        <w:rPr/>
        <w:t>研发方法指导专家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36"/>
        <w:gridCol w:w="1080"/>
        <w:gridCol w:w="4259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研发方法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广东易工厂科技有限公司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研发方法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交通部管理干部学院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研发方法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陈孟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北京普天合力通讯技术服务有限公司</w:t>
            </w:r>
          </w:p>
        </w:tc>
      </w:tr>
    </w:tbl>
    <w:p>
      <w:pPr>
        <w:pStyle w:val="Normal"/>
        <w:tabs>
          <w:tab w:val="clear" w:pos="420"/>
          <w:tab w:val="left" w:pos="6168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168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68" w:leader="none"/>
        </w:tabs>
        <w:ind w:firstLine="4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1A_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1">
    <w:name w:val="p61"/>
    <w:qFormat/>
    <w:rPr>
      <w:rFonts w:ascii="_x005F_x001A_;Times New Roman" w:hAnsi="_x005F_x001A_;Times New Roman" w:eastAsia="楷体_GB2312;楷体" w:cs="Arial"/>
      <w:color w:val="00000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0:00Z</dcterms:created>
  <dc:creator>陈瑞菲</dc:creator>
  <dc:description/>
  <cp:keywords/>
  <dc:language>en-US</dc:language>
  <cp:lastModifiedBy>辛勇</cp:lastModifiedBy>
  <dcterms:modified xsi:type="dcterms:W3CDTF">2018-05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