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附件</w:t>
      </w:r>
      <w:r>
        <w:rPr/>
        <w:t>2</w:t>
      </w:r>
    </w:p>
    <w:p>
      <w:pPr>
        <w:pStyle w:val="Normal"/>
        <w:spacing w:lineRule="atLeast" w:line="620"/>
        <w:jc w:val="center"/>
        <w:rPr>
          <w:rFonts w:ascii="创艺简标宋;方正报宋繁体" w:hAnsi="创艺简标宋;方正报宋繁体" w:eastAsia="创艺简标宋;方正报宋繁体" w:cs="创艺简标宋;方正报宋繁体"/>
          <w:sz w:val="36"/>
          <w:szCs w:val="32"/>
        </w:rPr>
      </w:pPr>
      <w:r>
        <w:rPr>
          <w:rFonts w:ascii="创艺简标宋;方正报宋繁体" w:hAnsi="创艺简标宋;方正报宋繁体" w:cs="创艺简标宋;方正报宋繁体" w:eastAsia="创艺简标宋;方正报宋繁体"/>
          <w:sz w:val="36"/>
          <w:szCs w:val="32"/>
        </w:rPr>
        <w:t>劳务派遣行政许可审批表（样本）</w:t>
      </w:r>
    </w:p>
    <w:tbl>
      <w:tblPr>
        <w:tblW w:w="912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2174"/>
        <w:gridCol w:w="2131"/>
        <w:gridCol w:w="2460"/>
      </w:tblGrid>
      <w:tr>
        <w:trPr>
          <w:trHeight w:val="56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个工作日</w:t>
            </w:r>
          </w:p>
        </w:tc>
      </w:tr>
      <w:tr>
        <w:trPr>
          <w:trHeight w:val="204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营业执照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注册号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或者《企业名称预先核准通知书》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编号：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注册资本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：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经营场所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地址：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办公设施情况：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劳务派遣管理制度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情况：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25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情况说明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意见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章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19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复审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章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 xml:space="preserve">:   </w:t>
            </w:r>
          </w:p>
        </w:tc>
      </w:tr>
      <w:tr>
        <w:trPr>
          <w:trHeight w:val="16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意见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章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114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ind w:firstLine="632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04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创艺简标宋">
    <w:altName w:val="方正报宋繁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" w:hAnsi="楷体_GB2312" w:eastAsia="楷体_GB2312"/>
      <w:sz w:val="28"/>
      <w:szCs w:val="2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NewNew1">
    <w:name w:val="页脚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9:00Z</dcterms:created>
  <dc:creator>关系处  童斐徽</dc:creator>
  <dc:description/>
  <dc:language>en-US</dc:language>
  <cp:lastModifiedBy>贺思年</cp:lastModifiedBy>
  <dcterms:modified xsi:type="dcterms:W3CDTF">2013-12-25T03:29:00Z</dcterms:modified>
  <cp:revision>2</cp:revision>
  <dc:subject>关于印发《广东省劳务派遣行政许可工作指引》的通知</dc:subject>
  <dc:title>粤人社函〔2013〕23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