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eastAsia="方正小标宋简体;宋体"/>
          <w:sz w:val="36"/>
          <w:szCs w:val="32"/>
        </w:rPr>
      </w:pPr>
      <w:r>
        <w:rPr>
          <w:rFonts w:eastAsia="方正小标宋简体;宋体"/>
          <w:sz w:val="36"/>
          <w:szCs w:val="32"/>
        </w:rPr>
        <w:t>广东省行政区划代码表</w:t>
      </w:r>
    </w:p>
    <w:p>
      <w:pPr>
        <w:pStyle w:val="Normal"/>
        <w:jc w:val="center"/>
        <w:rPr>
          <w:rFonts w:eastAsia="方正小标宋简体;宋体"/>
          <w:kern w:val="0"/>
          <w:sz w:val="36"/>
          <w:szCs w:val="32"/>
        </w:rPr>
      </w:pPr>
      <w:r>
        <w:rPr>
          <w:rFonts w:eastAsia="方正小标宋简体;宋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start="3" w:fmt="decimal"/>
          <w:formProt w:val="false"/>
          <w:textDirection w:val="lrTb"/>
          <w:docGrid w:type="linesAndChars" w:linePitch="607" w:charSpace="4294966271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33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代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名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荔湾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越秀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海珠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天河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白云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黄埔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</w:t>
            </w:r>
            <w:r>
              <w:rPr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番禺</w:t>
            </w:r>
            <w:r>
              <w:rPr>
                <w:kern w:val="0"/>
                <w:sz w:val="24"/>
                <w:lang w:eastAsia="zh-CN"/>
              </w:rPr>
              <w:t>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</w:t>
            </w:r>
            <w:r>
              <w:rPr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花都</w:t>
            </w:r>
            <w:r>
              <w:rPr>
                <w:kern w:val="0"/>
                <w:sz w:val="24"/>
                <w:lang w:eastAsia="zh-CN"/>
              </w:rPr>
              <w:t>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</w:t>
            </w:r>
            <w:r>
              <w:rPr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南沙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1</w:t>
            </w:r>
            <w:r>
              <w:rPr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萝岗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01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增城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01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从化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韶关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武江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浈江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</w:t>
            </w:r>
            <w:r>
              <w:rPr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曲江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始兴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仁化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翁源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60" w:hanging="25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乳源瑶族自治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新丰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乐昌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2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南雄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3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3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罗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3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福田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南山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宝安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3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龙岗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3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盐田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珠海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4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香洲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4</w:t>
            </w:r>
            <w:r>
              <w:rPr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斗门</w:t>
            </w:r>
            <w:r>
              <w:rPr>
                <w:kern w:val="0"/>
                <w:sz w:val="24"/>
                <w:lang w:eastAsia="zh-CN"/>
              </w:rPr>
              <w:t>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04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金湾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汕头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5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龙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05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金平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05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濠江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05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潮阳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05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潮南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05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澄海</w:t>
            </w:r>
            <w:r>
              <w:rPr>
                <w:kern w:val="0"/>
                <w:sz w:val="24"/>
                <w:lang w:eastAsia="zh-CN"/>
              </w:rPr>
              <w:t>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5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南澳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6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60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禅城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60</w:t>
            </w: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南海</w:t>
            </w:r>
            <w:r>
              <w:rPr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6</w:t>
            </w:r>
            <w:r>
              <w:rPr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顺德</w:t>
            </w:r>
            <w:r>
              <w:rPr>
                <w:kern w:val="0"/>
                <w:sz w:val="24"/>
                <w:lang w:eastAsia="zh-CN"/>
              </w:rPr>
              <w:t>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6</w:t>
            </w:r>
            <w:r>
              <w:rPr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三水</w:t>
            </w:r>
            <w:r>
              <w:rPr>
                <w:kern w:val="0"/>
                <w:sz w:val="24"/>
                <w:lang w:eastAsia="zh-CN"/>
              </w:rPr>
              <w:t>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6</w:t>
            </w:r>
            <w:r>
              <w:rPr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高明</w:t>
            </w:r>
            <w:r>
              <w:rPr>
                <w:kern w:val="0"/>
                <w:sz w:val="24"/>
                <w:lang w:eastAsia="zh-CN"/>
              </w:rPr>
              <w:t>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7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7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蓬江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7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江海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07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新会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7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台山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7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开平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7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鹤山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7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恩平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8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赤坎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8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霞山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8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坡头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8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麻章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8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遂溪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8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徐闻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8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廉江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8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雷州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8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吴川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茂名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茂南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09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茂港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9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电白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9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州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9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化州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9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信宜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肇庆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2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2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端州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2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鼎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2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广宁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2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怀集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2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封开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2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德庆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2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要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2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四会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惠州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3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惠城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13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惠阳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3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博罗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3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惠东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3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龙门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州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4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梅江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4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4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大埔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4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丰顺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五华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4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平远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4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蕉岭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4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兴宁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汕尾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5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海丰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5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陆河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5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陆丰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源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6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6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源城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6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紫金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6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龙川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6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连平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6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和平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6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东源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江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7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江城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7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阳西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7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阳东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7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阳春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远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8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清城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8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佛冈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8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阳山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8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60" w:right="-106" w:hanging="25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连山壮族瑶族自治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8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60" w:hanging="25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连南瑶族自治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8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清新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8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德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8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连州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潮州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湘桥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1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潮安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饶平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揭阳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2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2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榕城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2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揭东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2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揭西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2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惠来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2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普宁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浮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3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辖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云城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3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新兴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3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郁南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3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云安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3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罗定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3T03:14:48Z</dcterms:modified>
  <cp:revision>0</cp:revision>
  <dc:subject/>
  <dc:title>广东省人力资源和社会保障厅 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