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广州市</w:t>
      </w:r>
      <w:r>
        <w:rPr>
          <w:rFonts w:eastAsia="黑体;SimHei"/>
          <w:color w:val="000000"/>
          <w:sz w:val="32"/>
          <w:szCs w:val="32"/>
        </w:rPr>
        <w:t>和各区劳动关系三方协商会议办公室</w:t>
      </w:r>
      <w:r>
        <w:rPr/>
        <w:t>联系方式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740"/>
        <w:gridCol w:w="1264"/>
        <w:gridCol w:w="1264"/>
      </w:tblGrid>
      <w:tr>
        <w:trPr>
          <w:cantSplit w:val="true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理地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真号码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市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越秀区连新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二楼劳动关系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31803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323267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越秀区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越秀区惠福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业促进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39001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396609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荔湾区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荔湾区逢源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三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劳动关系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37829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378290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海珠区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海珠区宝岗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9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室劳动关系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01694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016380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河区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河区石牌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三楼劳动关系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26867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507680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市黄埔区人力资源和社会保障局（开发区人力资源和社会保障局）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市黄埔区水西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凯达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座二楼劳动关系处（社区矫正服务中心后面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26893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640763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白云区人力资源和社会保障局 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白云大道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副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楼劳动关系与信访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8069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80695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番禺区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番禺区市桥街平康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劳动人事关系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69051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690519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花都区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花都区新华街公益大道兰花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区人社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8696923336888101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969233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沙区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沙区环市大道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区人社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91198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985442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化区人力资源和社会保障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化市街口街河滨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劳动关系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96534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962212</w:t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增城区人力资源和社会保障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增城区荔城街挂绿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二楼劳动关系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730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730568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1848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35pt,30.2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广州市人力资源和社会保障局办公室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2</w:t>
      </w:r>
      <w:r>
        <w:rPr>
          <w:rFonts w:eastAsia="仿宋_GB2312"/>
          <w:color w:val="000000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809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1:00Z</dcterms:created>
  <dc:creator>梁丽玲</dc:creator>
  <dc:description/>
  <cp:keywords/>
  <dc:language>en-US</dc:language>
  <cp:lastModifiedBy>吴高鹏</cp:lastModifiedBy>
  <dcterms:modified xsi:type="dcterms:W3CDTF">2017-09-19T0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