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评估表指标说明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表中“近三年”系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项目数量”指标的统计范围为统计时限内在站博士后研究人员参与、项目依托单位为本设站单位的国家级项目（含二、三级子项目）和省（部）级项目。国家级项目参与即可，省部（级）项目统计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博士后研究人员参与的国家或省部级基金项目参照上述方面统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基金项数”指标的统计范围为统计时限内在站博士后研究人员主持、 基金项目依托单位为本设站单位的基金资助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发表论文”指标中，各类“论文”均指可在相关引文或引文索引数据库中检索到、有检索号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SCD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SSCI</w:t>
      </w:r>
      <w:r>
        <w:rPr>
          <w:rFonts w:eastAsia="仿宋_GB2312"/>
          <w:sz w:val="32"/>
          <w:szCs w:val="32"/>
        </w:rPr>
        <w:t>除</w:t>
      </w:r>
      <w:r>
        <w:rPr>
          <w:rFonts w:ascii="仿宋_GB2312" w:hAnsi="仿宋_GB2312" w:eastAsia="仿宋_GB2312"/>
          <w:sz w:val="32"/>
          <w:szCs w:val="32"/>
        </w:rPr>
        <w:t>外）的文章。统计范围为统计时限内在站博士后研究人员撰写并为第一作者、本设站单位为第一单位发表的论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论文均不重复计算，只取一种；网络版和光盘版均检索的，只统计一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获专利情况”指标中，“专利”指已经受理或授权的发明和实用新型专利；统计范围为统计时限内在站博士后研究人员申请、专利权人为本人或本设站单位的专利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发明型专利统计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，实用新型专利统计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1:00Z</dcterms:created>
  <dc:creator>微软用户</dc:creator>
  <dc:description/>
  <cp:keywords/>
  <dc:language>en-US</dc:language>
  <cp:lastModifiedBy>刘玉惠</cp:lastModifiedBy>
  <cp:lastPrinted>2013-06-20T17:08:00Z</cp:lastPrinted>
  <dcterms:modified xsi:type="dcterms:W3CDTF">2013-06-21T09:11:00Z</dcterms:modified>
  <cp:revision>2</cp:revision>
  <dc:subject/>
  <dc:title>统计范围为统计时限内在站博士后人员参与、项目依托单位为本设站单位的国家级项目（含二、三级子项目）和省（部）级项目</dc:title>
</cp:coreProperties>
</file>