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广州市人事人才业务系统电子印章操作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 w:before="0" w:after="0"/>
        <w:ind w:firstLine="560"/>
        <w:outlineLvl w:val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 w:before="0" w:after="0"/>
        <w:ind w:firstLine="560"/>
        <w:outlineLvl w:val="0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进入电子印章管理系统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登录人才数字家园后，选择【电子印章管理系统】进入“电子印章管理系统”如下图所示：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38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 w:before="0" w:after="0"/>
        <w:ind w:firstLine="560"/>
        <w:outlineLvl w:val="0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盖章业务选择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在左导航栏中选择需处理的业务，展开左导航，点击相应的业务。右侧页面则展开相关业务系统中法人单位或主管单位审核通过，待盖章业务。右侧展开页面如下图所示：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649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 w:before="0" w:after="0"/>
        <w:ind w:firstLine="560"/>
        <w:outlineLvl w:val="0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盖章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在盖章业务列表中，“状态”显示【待处理】的数据，则表示未提交盖章。点击【详细情况】，可进入单位盖章页面，如下图所示：</w:t>
      </w:r>
    </w:p>
    <w:p>
      <w:pPr>
        <w:pStyle w:val="Style16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1691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在页面的左导航选择【报表信息】，点击【申请盖章】如下图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27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2"/>
        <w:rPr/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在电脑的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USB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接口插入电子印章的数字证书介质（登录数字证书客户端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进入审核表盖章页面，点击【提交盖章】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623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这时提示输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PIN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码，输入持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EKEY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的唯一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PIN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码：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1661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输入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PIN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码后，鼠标指针处出现电子印章的图片，选择盖章的位置，点击【确定】，盖章操作完成。如下图所示：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46399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 w:before="0" w:after="0"/>
        <w:ind w:firstLine="560"/>
        <w:outlineLvl w:val="0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查看盖章后生成的文件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可选择查看：“盖章后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报表”或是“合成后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报表”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274320</wp:posOffset>
            </wp:positionV>
            <wp:extent cx="5267325" cy="21621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打开报表，即可看到盖章后报表。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534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20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37:00Z</dcterms:created>
  <dc:creator>周俊</dc:creator>
  <dc:description/>
  <cp:keywords/>
  <dc:language>en-US</dc:language>
  <cp:lastModifiedBy>陈丽梅</cp:lastModifiedBy>
  <dcterms:modified xsi:type="dcterms:W3CDTF">2013-09-13T08:20:00Z</dcterms:modified>
  <cp:revision>5</cp:revision>
  <dc:subject/>
  <dc:title>人事人才业务系统法人电子印章的使用</dc:title>
</cp:coreProperties>
</file>