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27660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业水平考核认定用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25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术职业水平考核认定用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广州市专业技术职业水平考核认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00"/>
          <w:sz w:val="44"/>
          <w:szCs w:val="44"/>
        </w:rPr>
        <w:t xml:space="preserve"> </w:t>
      </w:r>
      <w:r>
        <w:rPr>
          <w:rFonts w:ascii="宋体;SimSun" w:hAnsi="宋体;SimSun"/>
          <w:b/>
          <w:spacing w:val="100"/>
          <w:sz w:val="44"/>
          <w:szCs w:val="44"/>
        </w:rPr>
        <w:t>信息录入表</w:t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18"/>
          <w:szCs w:val="44"/>
        </w:rPr>
      </w:pPr>
      <w:r>
        <w:rPr>
          <w:rFonts w:ascii="宋体;SimSun" w:hAnsi="宋体;SimSun"/>
          <w:b/>
          <w:spacing w:val="100"/>
          <w:sz w:val="18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69"/>
        <w:gridCol w:w="895"/>
        <w:gridCol w:w="1088"/>
        <w:gridCol w:w="900"/>
        <w:gridCol w:w="20"/>
        <w:gridCol w:w="880"/>
        <w:gridCol w:w="530"/>
        <w:gridCol w:w="734"/>
        <w:gridCol w:w="1080"/>
        <w:gridCol w:w="720"/>
        <w:gridCol w:w="880"/>
      </w:tblGrid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号  码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最  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 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    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属地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  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部   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6"/>
                <w:szCs w:val="21"/>
              </w:rPr>
              <w:t>主管部门所属地  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获何称号、荣誉、待遇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    工    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报 认 定 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职  业  水  平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     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级别</w:t>
            </w:r>
          </w:p>
        </w:tc>
      </w:tr>
      <w:tr>
        <w:trPr>
          <w:trHeight w:val="930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从 事 申 报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工作年限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</w:p>
    <w:p>
      <w:pPr>
        <w:pStyle w:val="Normal"/>
        <w:spacing w:lineRule="exact" w:line="420"/>
        <w:ind w:left="-720" w:right="-694" w:firstLine="540"/>
        <w:rPr/>
      </w:pPr>
      <w:r>
        <w:rPr>
          <w:b/>
          <w:sz w:val="28"/>
        </w:rPr>
        <w:t>注：</w:t>
      </w:r>
      <w:r>
        <w:rPr>
          <w:b/>
        </w:rPr>
        <w:t>单位属性：</w:t>
      </w:r>
      <w:r>
        <w:rPr/>
        <w:t>企业；事业教学、事业科研、事业卫生（含中医）医药、事业工程农业、事业财经、事业文化艺术；其他；</w:t>
      </w:r>
      <w:r>
        <w:rPr>
          <w:b/>
        </w:rPr>
        <w:t>称号、荣誉、待遇：</w:t>
      </w:r>
      <w:r>
        <w:rPr/>
        <w:t>中国科学院院士、中国工程院院士、享受国家政府特殊津贴专家、博士导师、国家百千万人才工程、省级学科带头人、省优秀中青年专家、市拔尖人才、市学科带头人、名老中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37909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业水平考核认定用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-29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术职业水平考核认定用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广州市专业技术职业水平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考核认定申报表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359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</wp:posOffset>
                </wp:positionV>
                <wp:extent cx="2514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6pt" to="359.95pt,4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</w:p>
    <w:p>
      <w:pPr>
        <w:pStyle w:val="Normal"/>
        <w:spacing w:lineRule="exact" w:line="9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12140</wp:posOffset>
                </wp:positionV>
                <wp:extent cx="2514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2pt" to="359.9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认定职业水平名称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9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12140</wp:posOffset>
                </wp:positionV>
                <wp:extent cx="2514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2pt" to="359.9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9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间</w:t>
      </w:r>
    </w:p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59.95pt,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570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本表适用于广州市专业技术职业水平考核认定之用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申请人所在单位人事部门，应负责核实申请人所填写的内容，确保材料真实可靠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本表填写方法打印或钢笔填写，内容要具体、真实、字迹端正清楚，自我鉴定如内容较多可加附页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此表填报一式一份，经核准部门批准后由所在单位归入个人档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本表共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5"/>
        <w:gridCol w:w="1260"/>
        <w:gridCol w:w="360"/>
        <w:gridCol w:w="720"/>
        <w:gridCol w:w="1080"/>
        <w:gridCol w:w="1260"/>
        <w:gridCol w:w="900"/>
        <w:gridCol w:w="900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认定何职业水平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部门认定</w:t>
            </w:r>
          </w:p>
          <w:p>
            <w:pPr>
              <w:pStyle w:val="Normal"/>
              <w:jc w:val="center"/>
              <w:rPr/>
            </w:pPr>
            <w:r>
              <w:rPr/>
              <w:t>或经何专业评委会评定取得何专业技术资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何学术技术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何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历（学位）教育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  <w:p>
            <w:pPr>
              <w:pStyle w:val="Normal"/>
              <w:jc w:val="center"/>
              <w:rPr/>
            </w:pPr>
            <w:r>
              <w:rPr/>
              <w:t>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360"/>
        <w:rPr/>
      </w:pPr>
      <w:r>
        <w:rPr/>
        <w:t>说明：</w:t>
      </w:r>
      <w:r>
        <w:rPr/>
        <w:t xml:space="preserve">1. </w:t>
      </w:r>
      <w:r>
        <w:rPr/>
        <w:t>办学形式指全日制或电大、函大、业余大、职大、夜大、成人自学考试。</w:t>
      </w:r>
    </w:p>
    <w:p>
      <w:pPr>
        <w:pStyle w:val="Normal"/>
        <w:ind w:firstLine="285"/>
        <w:rPr/>
      </w:pPr>
      <w:r>
        <w:rPr/>
        <w:t xml:space="preserve">2. </w:t>
      </w:r>
      <w:r>
        <w:rPr/>
        <w:t>非学历教育指用大、中专学校或相同水平教材进行的基础教育，如专业证书班等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1485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2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认定第</w:t>
                      </w: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页 共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67"/>
        <w:gridCol w:w="3906"/>
        <w:gridCol w:w="48"/>
      </w:tblGrid>
      <w:tr>
        <w:trPr>
          <w:trHeight w:val="735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、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4416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874010</wp:posOffset>
                      </wp:positionV>
                      <wp:extent cx="14859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226.3pt;mso-position-vertical-relative:text;margin-left:16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（续）</w:t>
            </w:r>
          </w:p>
        </w:tc>
      </w:tr>
      <w:tr>
        <w:trPr>
          <w:trHeight w:val="12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847090</wp:posOffset>
                      </wp:positionV>
                      <wp:extent cx="14859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6.7pt;mso-position-vertical-relative:text;margin-left:1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考核鉴定意见（不少于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70"/>
              <w:jc w:val="left"/>
              <w:rPr/>
            </w:pPr>
            <w:r>
              <w:rPr/>
              <w:t>单位（章）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940" w:hanging="2940"/>
              <w:jc w:val="left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业水平核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核准部门（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1485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6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认定第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页 共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-371475</wp:posOffset>
                </wp:positionV>
                <wp:extent cx="24003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业水平考核认定用表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-29.2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术职业水平考核认定用表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97790</wp:posOffset>
                </wp:positionV>
                <wp:extent cx="2240280" cy="5403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8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8"/>
                                      <w:kern w:val="0"/>
                                      <w:sz w:val="28"/>
                                    </w:rPr>
                                    <w:t>职业水平名</w:t>
                                  </w:r>
                                  <w:r>
                                    <w:rPr>
                                      <w:spacing w:val="-3"/>
                                      <w:w w:val="68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.55pt;mso-wrap-distance-left:9pt;mso-wrap-distance-right:9pt;mso-wrap-distance-top:0pt;mso-wrap-distance-bottom:0pt;margin-top:7.7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8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w w:val="68"/>
                                <w:kern w:val="0"/>
                                <w:sz w:val="28"/>
                              </w:rPr>
                              <w:t>职业水平名</w:t>
                            </w:r>
                            <w:r>
                              <w:rPr>
                                <w:spacing w:val="-3"/>
                                <w:w w:val="68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历（学位）、非学历教育、资格证、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sz w:val="30"/>
        </w:rPr>
        <w:t>任职资历、继续教育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"/>
          <w:sz w:val="30"/>
        </w:rPr>
        <w:t>材料核对人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pacing w:val="40"/>
          <w:sz w:val="30"/>
          <w:szCs w:val="30"/>
        </w:rPr>
        <w:t>核对时</w:t>
      </w:r>
      <w:r>
        <w:rPr>
          <w:rFonts w:eastAsia="仿宋_GB2312"/>
          <w:spacing w:val="24"/>
          <w:sz w:val="30"/>
          <w:szCs w:val="30"/>
        </w:rPr>
        <w:t>间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各类证明材料必须分类贴在方框内，如面积超出方框时，</w:t>
      </w:r>
      <w:r>
        <w:rPr>
          <w:rFonts w:eastAsia="仿宋_GB2312"/>
          <w:sz w:val="30"/>
        </w:rPr>
        <w:t>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凡提供的复印件，应加盖验件单位印章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此件共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107315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8.45pt" to="363.8pt,-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01345</wp:posOffset>
                      </wp:positionV>
                      <wp:extent cx="2057400" cy="3962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47.3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非学历教育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37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-540" w:right="-334" w:hanging="36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</w:rPr>
        <w:t>说明：非学历教育指用大、中专学校或相同水平教材进行的非文凭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专业技术资格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07315</wp:posOffset>
                      </wp:positionV>
                      <wp:extent cx="1368425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8.45pt" to="381.5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03250</wp:posOffset>
                      </wp:positionV>
                      <wp:extent cx="2057400" cy="24384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9.2pt;mso-wrap-distance-left:9.05pt;mso-wrap-distance-right:9.05pt;mso-wrap-distance-top:0pt;mso-wrap-distance-bottom:0pt;margin-top:47.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任职资历证明、聘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任职资历、聘书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90170</wp:posOffset>
                      </wp:positionV>
                      <wp:extent cx="1371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7.1pt" to="372.55pt,-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05155</wp:posOffset>
                      </wp:positionV>
                      <wp:extent cx="2057400" cy="3962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47.6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90170</wp:posOffset>
                      </wp:positionV>
                      <wp:extent cx="1257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7.1pt" to="372.55pt,-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05155</wp:posOffset>
                      </wp:positionV>
                      <wp:extent cx="2057400" cy="39624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47.6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明、证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28050</wp:posOffset>
                      </wp:positionV>
                      <wp:extent cx="2057400" cy="39624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1.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7950</wp:posOffset>
                      </wp:positionV>
                      <wp:extent cx="1257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8.5pt" to="381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05155</wp:posOffset>
                      </wp:positionV>
                      <wp:extent cx="2057400" cy="39624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47.6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44"/>
          <w:lang w:val="en-US" w:eastAsia="en-US"/>
        </w:rPr>
      </w:pPr>
      <w:r>
        <w:rPr>
          <w:rFonts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39090</wp:posOffset>
                </wp:positionV>
                <wp:extent cx="2533650" cy="39624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业水平考核认定用表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1.2pt;mso-wrap-distance-left:9.05pt;mso-wrap-distance-right:9.05pt;mso-wrap-distance-top:0pt;mso-wrap-distance-bottom:0pt;margin-top:-2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技术职业水平考核认定用表（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47345</wp:posOffset>
                </wp:positionV>
                <wp:extent cx="5619750" cy="679069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职业水平名称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34.7pt;mso-wrap-distance-left:9.05pt;mso-wrap-distance-right:9.05pt;mso-wrap-distance-top:0pt;mso-wrap-distance-bottom:0pt;margin-top:2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pacing w:val="11"/>
                          <w:kern w:val="0"/>
                          <w:sz w:val="30"/>
                          <w:szCs w:val="30"/>
                        </w:rPr>
                        <w:t>主</w:t>
                      </w:r>
                      <w:r>
                        <w:rPr>
                          <w:rFonts w:eastAsia="Times New Roman"/>
                          <w:spacing w:val="11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11"/>
                          <w:kern w:val="0"/>
                          <w:sz w:val="30"/>
                          <w:szCs w:val="30"/>
                        </w:rPr>
                        <w:t>管</w:t>
                      </w:r>
                      <w:r>
                        <w:rPr>
                          <w:rFonts w:eastAsia="Times New Roman"/>
                          <w:spacing w:val="11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11"/>
                          <w:kern w:val="0"/>
                          <w:sz w:val="30"/>
                          <w:szCs w:val="30"/>
                        </w:rPr>
                        <w:t>部</w:t>
                      </w:r>
                      <w:r>
                        <w:rPr>
                          <w:rFonts w:eastAsia="Times New Roman"/>
                          <w:spacing w:val="11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1"/>
                          <w:kern w:val="0"/>
                          <w:sz w:val="30"/>
                          <w:szCs w:val="30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职业水平名称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981075</wp:posOffset>
                </wp:positionV>
                <wp:extent cx="1276350" cy="180213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309870</wp:posOffset>
                </wp:positionV>
                <wp:extent cx="140017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8.1pt" to="281.2pt,4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805170</wp:posOffset>
                </wp:positionV>
                <wp:extent cx="18288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7.1pt" to="341.95pt,45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134485</wp:posOffset>
                </wp:positionV>
                <wp:extent cx="1400175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5.55pt" to="281.2pt,32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715510</wp:posOffset>
                </wp:positionV>
                <wp:extent cx="1400175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1.3pt" to="281.2pt,37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由申请人填写，贴上一张大一寸近期免冠相片（做证书用），与其他材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用</w:t>
      </w:r>
      <w:r>
        <w:rPr/>
        <w:t>A4</w:t>
      </w:r>
      <w:r>
        <w:rPr/>
        <w:t>纸张印制，其结构、字体、字号不予改变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04:00Z</dcterms:created>
  <dc:creator>陈丽梅</dc:creator>
  <dc:description/>
  <cp:keywords/>
  <dc:language>en-US</dc:language>
  <cp:lastModifiedBy>邓  骥</cp:lastModifiedBy>
  <dcterms:modified xsi:type="dcterms:W3CDTF">2006-11-20T01:04:00Z</dcterms:modified>
  <cp:revision>2</cp:revision>
  <dc:subject/>
  <dc:title/>
</cp:coreProperties>
</file>