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2790" cy="1000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1000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2790" cy="10006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1000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2790" cy="10006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1000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2790" cy="10006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1000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2790" cy="10006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1000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2790" cy="10006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1000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2790" cy="100069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1000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2790" cy="100069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1000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82790" cy="100069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1000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82790" cy="100069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1000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82790" cy="100069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1000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57" w:right="391" w:gutter="0" w:header="0" w:top="249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扫描文件竖放空白格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2:03:00Z</dcterms:created>
  <dc:creator>陈丽梅</dc:creator>
  <dc:description/>
  <cp:keywords/>
  <dc:language>en-US</dc:language>
  <cp:lastModifiedBy>刘玉惠</cp:lastModifiedBy>
  <dcterms:modified xsi:type="dcterms:W3CDTF">2012-07-06T02:03:00Z</dcterms:modified>
  <cp:revision>2</cp:revision>
  <dc:subject/>
  <dc:title>        </dc:title>
</cp:coreProperties>
</file>