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480" w:before="156" w:after="156"/>
        <w:jc w:val="center"/>
        <w:rPr/>
      </w:pPr>
      <w:r>
        <w:rPr/>
        <w:t>申报评审、认定专业技术资格学历资历条件指引简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340"/>
        <w:gridCol w:w="1440"/>
      </w:tblGrid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szCs w:val="21"/>
                <w:lang w:val="en"/>
              </w:rPr>
              <w:t>级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"/>
              </w:rPr>
              <w:t>评  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"/>
              </w:rPr>
              <w:t>认  定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"/>
              </w:rPr>
              <w:t>资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"/>
              </w:rPr>
              <w:t>资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szCs w:val="21"/>
                <w:lang w:val="en"/>
              </w:rPr>
              <w:t>员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中专毕业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中专毕业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年</w:t>
            </w:r>
          </w:p>
        </w:tc>
      </w:tr>
      <w:tr>
        <w:trPr>
          <w:trHeight w:val="2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szCs w:val="21"/>
                <w:lang w:val="en"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szCs w:val="21"/>
                <w:lang w:val="e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szCs w:val="21"/>
                <w:lang w:val="en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中专毕业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2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大专毕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大专毕业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年</w:t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</w:rPr>
              <w:t>本科或研究生班毕业、或获双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</w:rPr>
              <w:t>本科或研究生班毕业后、或获双学士学位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年</w:t>
            </w:r>
          </w:p>
        </w:tc>
      </w:tr>
      <w:tr>
        <w:trPr>
          <w:trHeight w:val="2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szCs w:val="21"/>
                <w:lang w:val="en"/>
              </w:rPr>
              <w:t>中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cs="宋体;SimSun" w:ascii="宋体;SimSun" w:hAnsi="宋体;SimSun"/>
                <w:b/>
                <w:szCs w:val="21"/>
                <w:lang w:val="en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szCs w:val="21"/>
                <w:lang w:val="en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获博士学位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"/>
              </w:rPr>
              <w:t>个月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获硕士学位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获硕士学位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年</w:t>
            </w:r>
          </w:p>
        </w:tc>
      </w:tr>
      <w:tr>
        <w:trPr>
          <w:trHeight w:val="2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获硕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3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班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</w:rPr>
              <w:t>或获双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取得助理资格后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未取得助理资格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  <w:lang w:val="en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或获学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取得助理资格后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未取得助理资格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大专毕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取得助理资格后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未取得助理资格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中专毕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取得助理后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取得小学、幼儿园 一级教师资格后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未取得助理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szCs w:val="21"/>
                <w:lang w:val="en"/>
              </w:rPr>
              <w:t>副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获博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时间不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非博士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取得中级资格后</w:t>
            </w:r>
            <w:r>
              <w:rPr>
                <w:rFonts w:cs="宋体;SimSun" w:ascii="宋体;SimSun" w:hAnsi="宋体;SimSun"/>
                <w:szCs w:val="21"/>
                <w:lang w:val="en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szCs w:val="21"/>
                <w:lang w:val="en"/>
              </w:rPr>
              <w:t>正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  <w:lang w:val="en"/>
              </w:rPr>
              <w:t>中专以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"/>
              </w:rPr>
              <w:t>（另有规定的</w:t>
            </w:r>
            <w:r>
              <w:rPr>
                <w:rFonts w:ascii="宋体;SimSun" w:hAnsi="宋体;SimSun" w:cs="宋体;SimSun"/>
                <w:szCs w:val="21"/>
              </w:rPr>
              <w:t>除外</w:t>
            </w:r>
            <w:r>
              <w:rPr>
                <w:rFonts w:ascii="宋体;SimSun" w:hAnsi="宋体;SimSun" w:cs="宋体;SimSun"/>
                <w:szCs w:val="21"/>
                <w:lang w:val="e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en"/>
              </w:rPr>
              <w:t>取得</w:t>
            </w:r>
            <w:r>
              <w:rPr>
                <w:rFonts w:ascii="宋体;SimSun" w:hAnsi="宋体;SimSun" w:cs="宋体;SimSun"/>
                <w:szCs w:val="21"/>
              </w:rPr>
              <w:t>副（或不分正副）</w:t>
            </w:r>
            <w:r>
              <w:rPr>
                <w:rFonts w:ascii="宋体;SimSun" w:hAnsi="宋体;SimSun" w:cs="宋体;SimSun"/>
                <w:szCs w:val="21"/>
                <w:lang w:val="en"/>
              </w:rPr>
              <w:t xml:space="preserve">高级 </w:t>
            </w:r>
            <w:r>
              <w:rPr>
                <w:rFonts w:cs="宋体;SimSun" w:ascii="宋体;SimSun" w:hAnsi="宋体;SimSun"/>
                <w:szCs w:val="21"/>
                <w:lang w:val="en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</w:r>
          </w:p>
        </w:tc>
      </w:tr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"/>
              </w:rPr>
            </w:pPr>
            <w:r>
              <w:rPr>
                <w:rFonts w:ascii="宋体;SimSun" w:hAnsi="宋体;SimSun" w:cs="宋体;SimSun"/>
                <w:b/>
                <w:szCs w:val="21"/>
                <w:lang w:val="en"/>
              </w:rPr>
              <w:t>备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Cs w:val="21"/>
              </w:rPr>
              <w:t>法律有规定的，从其规定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生不再认定员级，硕士生不再认定助理级。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9:00Z</dcterms:created>
  <dc:creator>刘玉惠</dc:creator>
  <dc:description/>
  <cp:keywords/>
  <dc:language>en-US</dc:language>
  <cp:lastModifiedBy>刘玉惠</cp:lastModifiedBy>
  <dcterms:modified xsi:type="dcterms:W3CDTF">2012-02-23T07:29:00Z</dcterms:modified>
  <cp:revision>1</cp:revision>
  <dc:subject/>
  <dc:title>附件2</dc:title>
</cp:coreProperties>
</file>