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国计算机应用能力考试科目（模块）类别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05"/>
        <w:gridCol w:w="871"/>
        <w:gridCol w:w="872"/>
        <w:gridCol w:w="967"/>
        <w:gridCol w:w="872"/>
        <w:gridCol w:w="1451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考时间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字处理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组合中文字处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 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字处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文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电子表格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 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电子表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表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演示文稿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演示文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基础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ontPage 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 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图软件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考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 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软件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hotoshop 6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hotoshop CS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7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制作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horware 7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ject 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软件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计信息化软件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3:00Z</dcterms:created>
  <dc:creator>刘玉惠</dc:creator>
  <dc:description/>
  <cp:keywords/>
  <dc:language>en-US</dc:language>
  <cp:lastModifiedBy>刘玉惠</cp:lastModifiedBy>
  <dcterms:modified xsi:type="dcterms:W3CDTF">2012-04-18T08:23:00Z</dcterms:modified>
  <cp:revision>1</cp:revision>
  <dc:subject/>
  <dc:title>附表</dc:title>
</cp:coreProperties>
</file>