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4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房地产估价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4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4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4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720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admin</cp:lastModifiedBy>
  <dcterms:modified xsi:type="dcterms:W3CDTF">2019-01-14T06:47:28Z</dcterms:modified>
  <cp:revision>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