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注册城乡规划师职业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12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6" w:right="269"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</cp:lastModifiedBy>
  <dcterms:modified xsi:type="dcterms:W3CDTF">2018-02-26T04:54:45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